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泉师院委综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党总支工作考评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进一步贯彻落实省委教育工委关于“建立党的先进性建设工作创新的长效机制，继续完善‘党的建设三级量化考评’，全面推动高校基层党组织建设”的精神，切实加强我校基层党建工作，校党委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对各党总支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度工作进行考评。现将有关事项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以邓小平理论和“三个代表”重要思想为指导，深入贯彻落实科学发展观，按照《中国共产党普通高等学校基层组织工作条例》和省委教育工委有关文件要求，结合学校实际，坚持把教育、教学、科研、管理服务的实绩作为衡量单位党建工作的重要标准，充分发挥党总支的政治核心和监督保证作用、党支部的战斗堡垒作用和广大党员的先锋模范作用，促进学校党建工作整体水平的提高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目的要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考评，积极总结党总支工作的好做法、好经验，查找薄弱环节，提出整改意见，进一步规范党总支工作，努力推动学校基层党建工作上台阶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要内容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评工作以《泉州师院党总支工作考评细则（修订）》的八个考评项目为主要内容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考评方法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校党委组织部、办公室、宣传部、学工部等部门和纪检、监察室的有关人员组成考评组，考评采取听、看、访、查、问相结合的方式，听“党总支负责人介绍工作情况”（结合考评内容，开门见山、实事求是地介绍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度围绕党委中心任务完成本单位工作的情况）；看“有关文件资料及现场考察”；访“所在党总支的党员和群众，听取他们的意见”；查“党总支活动、会议记录”；问“群众反映的热点问题”，认真了解基层党建开展情况，综合评价党总支工作成效，客观公正地作出考评结论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时间安排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为各党总支自评阶段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为学校考评阶段（具体安排另行通知）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党总支工作考评标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五月二十日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组织工作    党总支    考评    通知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抄  送：市委组织部，校领导 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党委办公室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党总支工作考评标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36"/>
        </w:rPr>
      </w:pPr>
      <w:r>
        <w:rPr>
          <w:rFonts w:eastAsia="仿宋_GB2312" w:cs="宋体;SimSun" w:ascii="仿宋_GB2312" w:hAnsi="仿宋_GB2312"/>
          <w:b/>
          <w:bCs/>
          <w:sz w:val="44"/>
          <w:szCs w:val="36"/>
        </w:rPr>
      </w:r>
    </w:p>
    <w:tbl>
      <w:tblPr>
        <w:tblW w:w="97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8"/>
        <w:gridCol w:w="953"/>
        <w:gridCol w:w="953"/>
        <w:gridCol w:w="953"/>
        <w:gridCol w:w="954"/>
      </w:tblGrid>
      <w:tr>
        <w:trPr>
          <w:trHeight w:val="1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估项  目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要求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得分</w:t>
            </w:r>
          </w:p>
        </w:tc>
      </w:tr>
      <w:tr>
        <w:trPr>
          <w:trHeight w:val="1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2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党总支委员会制度健全，职责到位，团结协调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党总支委员由党员大会选举产生，每届任期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党政职责及分工明确，班子成员团结协作，关系协调，形成合力，整体作用明显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立相应的会议制度，议事规则和决策程序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严格执行党员领导干部民主生活会制度，会前认真准备，会议主题明确，认真开展批评与自我批评，成效明显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9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作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充分发挥党总支的政治核心作用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积极参与本单位重大问题的研究和决策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保证监督党和国家的各项方针政策和学校各项决定的贯彻执行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党总支在群众中威信高，凝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聚力强，</w:t>
            </w:r>
            <w:r>
              <w:rPr>
                <w:rFonts w:ascii="仿宋_GB2312" w:hAnsi="仿宋_GB2312" w:eastAsia="仿宋_GB2312"/>
                <w:sz w:val="24"/>
              </w:rPr>
              <w:t>充分发挥思想政治工作对单位工作的导向、动力和保证作用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党总支每学期至少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全体党员会议通报有关工作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本单位中心工作成绩显著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8-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积极组织学习党的路线、方针、政策，教职工、学生的政治学习制度健全，有严格的考勤制度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坚持对教职工进行包括邓小平理论、“三个代表”重要思想和科学发展观在内的中国特色理论体系的思想政治教育。理论联系实际，效果良好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建立健全中心组学习制度，学习有计划，有中心议题，学习效果好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师生员工的思想政治素质不断提高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分） 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0-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估项  目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要求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得分</w:t>
            </w:r>
          </w:p>
        </w:tc>
      </w:tr>
      <w:tr>
        <w:trPr>
          <w:trHeight w:val="1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2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德  育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定期了解和分析教职工思想动态，关心他们的工作、学习和生活。积极开展深入细致的思想政治工作。充分调动积极性，师生员工精神面貌好，各项工作顺利开展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加强师德师风建设，“三育人”工作制度健全，措施落实，学生反映好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抓好学生党团建设和骨干队伍建设，坚持社会实践活动，加强学生心理健康教育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）</w:t>
            </w:r>
          </w:p>
        </w:tc>
      </w:tr>
      <w:tr>
        <w:trPr>
          <w:trHeight w:val="6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党总支每学期分析研究一次党支部工作，每季度至少督促检查党支部工作一次，并有针对性地进行分类指导。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及时调整设置党支部，支部委员会健全，认真履行职责，团结协调，能发挥整体作用。党支部战斗堡垒作用突出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支部坚持“三会一课”制度：支部党员大会每月不少于一次，每次活动有中心议题并有实效；党支部委员会每月至少召开一次；每学期至少上一次党课。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认真抓好在大学生党员中培养学生党支部书记工作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创新党支部活动方式，积极组织开展形式活泼、内容充实、富有实效的“立项活动”，成效明显。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支部有学期工作计划并认真执行落实；</w:t>
            </w:r>
            <w:r>
              <w:rPr>
                <w:rFonts w:ascii="仿宋_GB2312" w:hAnsi="仿宋_GB2312" w:eastAsia="仿宋_GB2312"/>
                <w:sz w:val="24"/>
              </w:rPr>
              <w:t>认真做好党支部工作各项会议记录，做到记录详细，情况属实。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支部党员主动按月交纳党费，支部每年向党员公布一次党费收缴情况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认真做好党内统计工作和党员材料的归档和管理工作。（５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）</w:t>
            </w:r>
          </w:p>
        </w:tc>
      </w:tr>
      <w:tr>
        <w:trPr>
          <w:trHeight w:val="1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估项  目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要求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得分</w:t>
            </w:r>
          </w:p>
        </w:tc>
      </w:tr>
      <w:tr>
        <w:trPr>
          <w:trHeight w:val="1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pacing w:val="-1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、严格按照发展党员工作“五制”，程序规范、手续完备、材料齐全，工作有指导、有检查。（</w:t>
            </w:r>
            <w:r>
              <w:rPr>
                <w:rFonts w:eastAsia="仿宋_GB2312" w:ascii="仿宋_GB2312" w:hAnsi="仿宋_GB2312"/>
                <w:spacing w:val="-1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pacing w:val="-1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、发展党员工作有计划、有落实，正确把握质量与数量的关系。（</w:t>
            </w:r>
            <w:r>
              <w:rPr>
                <w:rFonts w:eastAsia="仿宋_GB2312" w:ascii="仿宋_GB2312" w:hAnsi="仿宋_GB2312"/>
                <w:spacing w:val="-1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、建立一批具有一定数量、结构合理、素质较高的入党积极分子队伍。对入党积极分子及时确定培养联系人，对入党申请人、入党积极分子的培养教育深入细致。（</w:t>
            </w:r>
            <w:r>
              <w:rPr>
                <w:rFonts w:eastAsia="仿宋_GB2312" w:ascii="仿宋_GB2312" w:hAnsi="仿宋_GB2312"/>
                <w:spacing w:val="-1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、注意把握发展党员工作节奏，积极抓好在低年级学生中发展党员工作。（</w:t>
            </w:r>
            <w:r>
              <w:rPr>
                <w:rFonts w:eastAsia="仿宋_GB2312" w:ascii="仿宋_GB2312" w:hAnsi="仿宋_GB2312"/>
                <w:spacing w:val="-1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、规范发展党员工作的有关程序，如执行“推优”制度、确定入党积极分子、确定培养联系人，对入党积极分子进行认真考察并及时记录在《入党积极分子考察表》。（</w:t>
            </w:r>
            <w:r>
              <w:rPr>
                <w:rFonts w:eastAsia="仿宋_GB2312" w:ascii="仿宋_GB2312" w:hAnsi="仿宋_GB2312"/>
                <w:spacing w:val="-1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、重视预备党员的教育管理，每季度对预备党员进行一次考察并及时记录在《预备党员考察表》，新党员质量好。（</w:t>
            </w:r>
            <w:r>
              <w:rPr>
                <w:rFonts w:eastAsia="仿宋_GB2312" w:ascii="仿宋_GB2312" w:hAnsi="仿宋_GB2312"/>
                <w:spacing w:val="-1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pacing w:val="-1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、对“入党申请人”、“入党积极分子”、“党员”等档案分门别类、规范管理</w:t>
            </w:r>
            <w:r>
              <w:rPr>
                <w:rFonts w:ascii="仿宋_GB2312" w:hAnsi="仿宋_GB2312" w:eastAsia="仿宋_GB2312"/>
                <w:sz w:val="24"/>
              </w:rPr>
              <w:t>，发展党员工作有专门的会议记录本。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8"/>
        <w:gridCol w:w="953"/>
        <w:gridCol w:w="953"/>
        <w:gridCol w:w="953"/>
        <w:gridCol w:w="954"/>
      </w:tblGrid>
      <w:tr>
        <w:trPr>
          <w:trHeight w:val="7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建立长效机制，加强党员先进性建设，关心党员的工作、学习、生活，并解决实际困难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党员教育有计划、有落实、有总结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，坚持民主评议党员制度，准备充分，评议认真，妥善处置不合格党员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党员教育有方法、有措施，工作成效明显，党员在教育、教学、科研、管理服务等工作中发挥先锋模范作用突出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成立分党校，有一套工作制度和一支师资队伍，每学期开展有关培训工作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党员管理针对性强，及时采取有效措施，解决新形势下出现的新问题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积极配合党委做好中层干部、科级干部的配备、选拔和考核工作；有一支较好专兼职的党务和政工队伍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）</w:t>
            </w:r>
          </w:p>
        </w:tc>
      </w:tr>
      <w:tr>
        <w:trPr>
          <w:trHeight w:val="3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工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领导工会、共青团、学生会等群众组织，充分发挥他们密切联系群众的桥梁和纽带作用，积极支持他们围绕党委和学校的中心工作，依据各自的章程独立自主的开展工作，每学期研究一次工会，共青团，学生会的重大问题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认真学习研究新时期统战理论，落实党的各项政策，定期研究认真做好统战工作。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9.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.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7.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.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6.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微软用户</dc:creator>
  <dc:description/>
  <cp:keywords/>
  <dc:language>en-US</dc:language>
  <cp:lastModifiedBy>雨林木风</cp:lastModifiedBy>
  <cp:lastPrinted>2011-05-20T16:39:00Z</cp:lastPrinted>
  <dcterms:modified xsi:type="dcterms:W3CDTF">2011-05-26T08:01:00Z</dcterms:modified>
  <cp:revision>2</cp:revision>
  <dc:subject/>
  <dc:title>关于开展党总支工作考评的工作</dc:title>
</cp:coreProperties>
</file>