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泉州师范学院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艺术硕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一志愿考生参加复试名单</w:t>
      </w:r>
    </w:p>
    <w:p>
      <w:pPr>
        <w:pStyle w:val="Normal"/>
        <w:spacing w:lineRule="exact" w:line="8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审核，同意陈晓云等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名一志愿考生参加复试。具体名单如下：</w:t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40"/>
        <w:gridCol w:w="1040"/>
        <w:gridCol w:w="1120"/>
        <w:gridCol w:w="1080"/>
        <w:gridCol w:w="1080"/>
        <w:gridCol w:w="1040"/>
        <w:gridCol w:w="820"/>
      </w:tblGrid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理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务课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务课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晓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9952113511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丁美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9952113511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冰柔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9952113512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翁菁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9952113512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智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9952113512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庄晶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9952113512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林芳彬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9952113513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志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9952113513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贝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9952113513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9952113513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林琼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9952113514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灿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9952113514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余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9952113514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晓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9952113514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夏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9952113515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谢旻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9952113515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995211351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破格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苏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9952113517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肖唯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9952113517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苏忠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9952113517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培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99521135170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林丹雅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9952113517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晴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9952113517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苏明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9952113517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800"/>
        <w:ind w:left="4666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800"/>
        <w:ind w:left="4666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800"/>
        <w:ind w:left="5566" w:hanging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重点学科与学位建设办公室 （研究生处）                                                  </w:t>
      </w:r>
    </w:p>
    <w:p>
      <w:pPr>
        <w:pStyle w:val="Normal"/>
        <w:spacing w:lineRule="exact" w:line="800"/>
        <w:ind w:left="4658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85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1:00Z</dcterms:created>
  <dc:creator>微软用户</dc:creator>
  <dc:description/>
  <cp:keywords/>
  <dc:language>en-US</dc:language>
  <cp:lastModifiedBy>微软用户</cp:lastModifiedBy>
  <cp:lastPrinted>2014-04-09T09:09:00Z</cp:lastPrinted>
  <dcterms:modified xsi:type="dcterms:W3CDTF">2015-03-27T02:04:00Z</dcterms:modified>
  <cp:revision>16</cp:revision>
  <dc:subject/>
  <dc:title>泉师学位〔2013〕1号</dc:title>
</cp:coreProperties>
</file>