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</w:rPr>
        <w:t>附件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致全体学生及家长的一封信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尊敬的家长、亲爱的同学们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近年来，犯罪分子利用手机、固定电话等电信设备发布虚假信息进行诈骗犯罪活动，给受害人造成严重的财产损失和无法弥补的精神伤害。为了保障同学们的身心健康和合法权益，确保免受不法侵害，希望我们共同携手，切实提高安全防范意识，遏制虚假信息诈骗犯罪的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虚假信息诈骗是指犯罪分子通过电话、网络和短信等方式，向不特定对象发布各种虚假信息，欺骗当事人通过银行网点、</w:t>
      </w:r>
      <w:r>
        <w:rPr>
          <w:rFonts w:eastAsia="仿宋_GB2312" w:ascii="仿宋_GB2312" w:hAnsi="仿宋_GB2312"/>
        </w:rPr>
        <w:t>ATM</w:t>
      </w:r>
      <w:r>
        <w:rPr>
          <w:rFonts w:ascii="仿宋_GB2312" w:hAnsi="仿宋_GB2312" w:eastAsia="仿宋_GB2312"/>
        </w:rPr>
        <w:t>自动提款机、支付宝或网上银行操作等转账支付相应资金的一种诈骗犯罪形式。虚假信息诈骗形式多样，不法分子往往冒充公检法、客服等人员，虚构中奖、退票等方式进行诈骗，具有隐蔽性、欺骗性强、难以发现等特点，广大学生、家长要学会识别这些虚假信息诈骗的伎俩，遇到可疑情况，要保持头脑冷静，不贪小便宜、不轻信、不汇款，多和身边人商量，及时向当事人或机构求证，遇到紧急情况向家人、老师咨询，或向警方报案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</w:rPr>
        <w:t>虚假信息诈骗由于是实施远程、非接触式诈骗，往往是跨区域，甚至跨国犯罪，并且很难掌握犯罪嫌疑人的体貌特征和相关信息，打击的难度很大，所以最好的办法就是加强防范，避免上当。家庭是社会的细胞，学生是祖国的未来，通过开展防范虚假信息诈骗宣传教育活动，让每个学生、每个家庭了解如何防范虚假信息诈骗，提升全社会对虚假信息诈骗的认识和防范能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们希望通过这封信，能够赢得广大学生家庭的支持，积极配合教育行政部门和学校开展好安全防范宣传，把学习到的安全防范知识多向家里或邻里的老人宣传，拓展社会宣传的覆盖面，让虚假信息诈骗在我市校园无机可乘，大幅降低此类案件的发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最后，祝全体学生学习进步、健康成长！祝各位家长幸福平安、工作顺利！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泉州市教育局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u w:val="dash"/>
        </w:rPr>
      </w:pPr>
      <w:r>
        <w:rPr>
          <w:rFonts w:eastAsia="仿宋_GB2312" w:cs="仿宋_GB2312" w:ascii="仿宋_GB2312" w:hAnsi="仿宋_GB2312"/>
          <w:u w:val="dash"/>
        </w:rPr>
        <w:t xml:space="preserve">                                                     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回  执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贵校印发的《致全体学生及家长的一封信》现已收悉，本人认真阅读，将按照学校的部署和要求，督促子女认真学习防范虚假信息诈骗知识，谨防上当受骗，共同提高全社会对虚假信息诈骗活动的认识。</w:t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家长姓名：                   联系电话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年   月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27:00Z</dcterms:created>
  <dc:creator>qzsy</dc:creator>
  <dc:description/>
  <cp:keywords/>
  <dc:language>en-US</dc:language>
  <cp:lastModifiedBy>qzsy</cp:lastModifiedBy>
  <dcterms:modified xsi:type="dcterms:W3CDTF">2015-10-20T23:38:00Z</dcterms:modified>
  <cp:revision>3</cp:revision>
  <dc:subject/>
  <dc:title>附件1：</dc:title>
</cp:coreProperties>
</file>