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生档案管理流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1371600" cy="50927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生自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3.75pt;margin-top:12.9pt;width:107.95pt;height:4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生自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54305</wp:posOffset>
                </wp:positionV>
                <wp:extent cx="1704975" cy="518795"/>
                <wp:effectExtent l="5715" t="5715" r="2413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省、市、自治区    招生办统一邮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60.85pt;margin-top:12.15pt;width:134.2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省、市、自治区    招生办统一邮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154305</wp:posOffset>
                </wp:positionV>
                <wp:extent cx="1714500" cy="518795"/>
                <wp:effectExtent l="5080" t="5715" r="5715" b="508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大学期间形成的学生档案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49.1pt;margin-top:12.15pt;width:134.95pt;height:40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大学期间形成的学生档案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49350</wp:posOffset>
                </wp:positionV>
                <wp:extent cx="1452245" cy="485775"/>
                <wp:effectExtent l="5715" t="5715" r="5080" b="444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各二级学院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.75pt;margin-top:90.5pt;width:114.3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各二级学院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149350</wp:posOffset>
                </wp:positionV>
                <wp:extent cx="1704975" cy="485775"/>
                <wp:effectExtent l="5715" t="5715" r="5080" b="444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生办或办公室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60.85pt;margin-top:90.5pt;width:134.2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生办或办公室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635125</wp:posOffset>
                </wp:positionV>
                <wp:extent cx="1270" cy="381635"/>
                <wp:effectExtent l="5080" t="635" r="5080" b="63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58.85pt;margin-top:128.7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1635125</wp:posOffset>
                </wp:positionV>
                <wp:extent cx="1270" cy="381635"/>
                <wp:effectExtent l="5080" t="635" r="5080" b="63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28.35pt;margin-top:128.7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2016125</wp:posOffset>
                </wp:positionV>
                <wp:extent cx="1270" cy="305435"/>
                <wp:effectExtent l="37465" t="635" r="38100" b="0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28.35pt;margin-top:158.7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2320925</wp:posOffset>
                </wp:positionV>
                <wp:extent cx="6100445" cy="447675"/>
                <wp:effectExtent l="5715" t="5715" r="5080" b="508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校档案馆接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.75pt;margin-top:182.75pt;width:480.3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校档案馆接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0045</wp:posOffset>
                </wp:positionH>
                <wp:positionV relativeFrom="paragraph">
                  <wp:posOffset>2768600</wp:posOffset>
                </wp:positionV>
                <wp:extent cx="1270" cy="305435"/>
                <wp:effectExtent l="37465" t="635" r="3810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28.35pt;margin-top:218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870</wp:posOffset>
                </wp:positionH>
                <wp:positionV relativeFrom="paragraph">
                  <wp:posOffset>3073400</wp:posOffset>
                </wp:positionV>
                <wp:extent cx="4725035" cy="1270"/>
                <wp:effectExtent l="635" t="5080" r="635" b="508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58.1pt;margin-top:242pt;width:3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3311525</wp:posOffset>
                </wp:positionV>
                <wp:extent cx="1371600" cy="485775"/>
                <wp:effectExtent l="5080" t="5715" r="5715" b="4445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档案馆对学生档案材料进行规范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.75pt;margin-top:260.75pt;width:107.9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档案馆对学生档案材料进行规范整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074035</wp:posOffset>
                </wp:positionV>
                <wp:extent cx="1270" cy="1270"/>
                <wp:effectExtent l="3810" t="3810" r="3810" b="3810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.75pt;margin-top:242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870</wp:posOffset>
                </wp:positionH>
                <wp:positionV relativeFrom="paragraph">
                  <wp:posOffset>3074035</wp:posOffset>
                </wp:positionV>
                <wp:extent cx="635" cy="237490"/>
                <wp:effectExtent l="0" t="0" r="0" b="0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58.1pt;margin-top:24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670</wp:posOffset>
                </wp:positionH>
                <wp:positionV relativeFrom="paragraph">
                  <wp:posOffset>4260215</wp:posOffset>
                </wp:positionV>
                <wp:extent cx="635" cy="304800"/>
                <wp:effectExtent l="0" t="0" r="0" b="0"/>
                <wp:wrapNone/>
                <wp:docPr id="1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2.1pt;margin-top:3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78740</wp:posOffset>
                </wp:positionV>
                <wp:extent cx="1270" cy="476885"/>
                <wp:effectExtent l="37465" t="635" r="38100" b="0"/>
                <wp:wrapNone/>
                <wp:docPr id="1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28.35pt;margin-top:6.2pt;width: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395</wp:posOffset>
                </wp:positionH>
                <wp:positionV relativeFrom="paragraph">
                  <wp:posOffset>78740</wp:posOffset>
                </wp:positionV>
                <wp:extent cx="1270" cy="476885"/>
                <wp:effectExtent l="37465" t="635" r="38100" b="0"/>
                <wp:wrapNone/>
                <wp:docPr id="1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58.85pt;margin-top:6.2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020</wp:posOffset>
                </wp:positionH>
                <wp:positionV relativeFrom="paragraph">
                  <wp:posOffset>78740</wp:posOffset>
                </wp:positionV>
                <wp:extent cx="1270" cy="1344295"/>
                <wp:effectExtent l="5080" t="635" r="5080" b="635"/>
                <wp:wrapNone/>
                <wp:docPr id="1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422.6pt;margin-top:6.2pt;width:0.1pt;height:10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7020</wp:posOffset>
                </wp:positionH>
                <wp:positionV relativeFrom="paragraph">
                  <wp:posOffset>78740</wp:posOffset>
                </wp:positionV>
                <wp:extent cx="1270" cy="1270"/>
                <wp:effectExtent l="3810" t="3810" r="3810" b="3810"/>
                <wp:wrapNone/>
                <wp:docPr id="19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422.6pt;margin-top:6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34925</wp:posOffset>
                </wp:positionV>
                <wp:extent cx="4620260" cy="1270"/>
                <wp:effectExtent l="635" t="5080" r="635" b="5080"/>
                <wp:wrapNone/>
                <wp:docPr id="2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58.85pt;margin-top:2.75pt;width:36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0</wp:posOffset>
                </wp:positionV>
                <wp:extent cx="1270" cy="238760"/>
                <wp:effectExtent l="5080" t="635" r="5080" b="635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30.1pt;margin-top:8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320</wp:posOffset>
                </wp:positionH>
                <wp:positionV relativeFrom="paragraph">
                  <wp:posOffset>102235</wp:posOffset>
                </wp:positionV>
                <wp:extent cx="1270" cy="238125"/>
                <wp:effectExtent l="5080" t="635" r="5080" b="635"/>
                <wp:wrapNone/>
                <wp:docPr id="22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81.6pt;margin-top:8.05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02235</wp:posOffset>
                </wp:positionV>
                <wp:extent cx="1270" cy="1270"/>
                <wp:effectExtent l="3810" t="3810" r="3810" b="3810"/>
                <wp:wrapNone/>
                <wp:docPr id="2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430.1pt;margin-top:8.0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845</wp:posOffset>
                </wp:positionH>
                <wp:positionV relativeFrom="paragraph">
                  <wp:posOffset>141605</wp:posOffset>
                </wp:positionV>
                <wp:extent cx="1533525" cy="485775"/>
                <wp:effectExtent l="5715" t="5715" r="5080" b="4445"/>
                <wp:wrapNone/>
                <wp:docPr id="2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途调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22.35pt;margin-top:11.15pt;width:120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途调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141605</wp:posOffset>
                </wp:positionV>
                <wp:extent cx="1162050" cy="485775"/>
                <wp:effectExtent l="5080" t="5715" r="5715" b="4445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阅学生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92.6pt;margin-top:11.15pt;width:91.4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阅学生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2320</wp:posOffset>
                </wp:positionH>
                <wp:positionV relativeFrom="paragraph">
                  <wp:posOffset>33020</wp:posOffset>
                </wp:positionV>
                <wp:extent cx="1270" cy="768350"/>
                <wp:effectExtent l="37465" t="635" r="38100" b="0"/>
                <wp:wrapNone/>
                <wp:docPr id="2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461.6pt;margin-top:2.6pt;width:0.1pt;height:6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6320</wp:posOffset>
                </wp:positionH>
                <wp:positionV relativeFrom="paragraph">
                  <wp:posOffset>33020</wp:posOffset>
                </wp:positionV>
                <wp:extent cx="10160" cy="463550"/>
                <wp:effectExtent l="29845" t="635" r="36830" b="0"/>
                <wp:wrapNone/>
                <wp:docPr id="2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281.6pt;margin-top:2.6pt;width:0.75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870</wp:posOffset>
                </wp:positionH>
                <wp:positionV relativeFrom="paragraph">
                  <wp:posOffset>33020</wp:posOffset>
                </wp:positionV>
                <wp:extent cx="10160" cy="464185"/>
                <wp:effectExtent l="29845" t="635" r="36830" b="0"/>
                <wp:wrapNone/>
                <wp:docPr id="28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58.1pt;margin-top:2.6pt;width:0.75pt;height: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99695</wp:posOffset>
                </wp:positionV>
                <wp:extent cx="986790" cy="1270"/>
                <wp:effectExtent l="635" t="5080" r="635" b="5080"/>
                <wp:wrapNone/>
                <wp:docPr id="2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2.1pt;margin-top:7.85pt;width:7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095</wp:posOffset>
                </wp:positionH>
                <wp:positionV relativeFrom="paragraph">
                  <wp:posOffset>99695</wp:posOffset>
                </wp:positionV>
                <wp:extent cx="2353310" cy="1270"/>
                <wp:effectExtent l="635" t="5080" r="635" b="5080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99.85pt;margin-top:7.85pt;width:18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404495</wp:posOffset>
                </wp:positionV>
                <wp:extent cx="657225" cy="1676400"/>
                <wp:effectExtent l="5715" t="5080" r="5080" b="5715"/>
                <wp:wrapNone/>
                <wp:docPr id="31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退学未退档的学生档案暂存学校档案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-1.9pt;margin-top:31.85pt;width:51.7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退学未退档的学生档案暂存学校档案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20</wp:posOffset>
                </wp:positionH>
                <wp:positionV relativeFrom="paragraph">
                  <wp:posOffset>404495</wp:posOffset>
                </wp:positionV>
                <wp:extent cx="962025" cy="1676400"/>
                <wp:effectExtent l="5715" t="5080" r="943610" b="5715"/>
                <wp:wrapNone/>
                <wp:docPr id="3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得毕业资格的学生档案按规定时间（一般为7月初）移交学生处就业指导中心派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62.6pt;margin-top:31.85pt;width:75.7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得毕业资格的学生档案按规定时间（一般为7月初）移交学生处就业指导中心派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2795</wp:posOffset>
                </wp:positionH>
                <wp:positionV relativeFrom="paragraph">
                  <wp:posOffset>404495</wp:posOffset>
                </wp:positionV>
                <wp:extent cx="1019175" cy="1676400"/>
                <wp:effectExtent l="5715" t="5080" r="5080" b="5715"/>
                <wp:wrapNone/>
                <wp:docPr id="3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途退学学生档案根据需要以“邮政EMS标准快递”形式退回家庭户籍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160.85pt;margin-top:31.85pt;width:80.2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途退学学生档案根据需要以“邮政EMS标准快递”形式退回家庭户籍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9620</wp:posOffset>
                </wp:positionH>
                <wp:positionV relativeFrom="paragraph">
                  <wp:posOffset>404495</wp:posOffset>
                </wp:positionV>
                <wp:extent cx="904875" cy="1676400"/>
                <wp:effectExtent l="5715" t="5080" r="5080" b="5715"/>
                <wp:wrapNone/>
                <wp:docPr id="3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转学学生档案以“邮政EMS标准快递”形式转递至转学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260.6pt;margin-top:31.85pt;width:71.2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转学学生档案以“邮政EMS标准快递”形式转递至转学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404495</wp:posOffset>
                </wp:positionV>
                <wp:extent cx="828675" cy="1676400"/>
                <wp:effectExtent l="5715" t="5080" r="5080" b="5715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研学生档案由学生处就业指导中心根据调档函调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49.1pt;margin-top:31.85pt;width:65.2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考研学生档案由学生处就业指导中心根据调档函调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404495</wp:posOffset>
                </wp:positionV>
                <wp:extent cx="704850" cy="1676400"/>
                <wp:effectExtent l="5080" t="5080" r="5715" b="5715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67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档人持单位介绍信及个人身份证等有效证件查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430.1pt;margin-top:31.85pt;width:55.45pt;height:1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档人持单位介绍信及个人身份证等有效证件查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870</wp:posOffset>
                </wp:positionH>
                <wp:positionV relativeFrom="paragraph">
                  <wp:posOffset>99695</wp:posOffset>
                </wp:positionV>
                <wp:extent cx="1270" cy="1270"/>
                <wp:effectExtent l="3810" t="3810" r="3810" b="3810"/>
                <wp:wrapNone/>
                <wp:docPr id="37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18.1pt;margin-top:7.8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825</wp:posOffset>
                </wp:positionH>
                <wp:positionV relativeFrom="paragraph">
                  <wp:posOffset>100330</wp:posOffset>
                </wp:positionV>
                <wp:extent cx="1270" cy="304800"/>
                <wp:effectExtent l="5080" t="635" r="5080" b="635"/>
                <wp:wrapNone/>
                <wp:docPr id="38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99.75pt;margin-top:7.9pt;width:0.05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8095</wp:posOffset>
                </wp:positionH>
                <wp:positionV relativeFrom="paragraph">
                  <wp:posOffset>100330</wp:posOffset>
                </wp:positionV>
                <wp:extent cx="1270" cy="304800"/>
                <wp:effectExtent l="5080" t="635" r="5080" b="635"/>
                <wp:wrapNone/>
                <wp:docPr id="3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99.85pt;margin-top:7.9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7770</wp:posOffset>
                </wp:positionH>
                <wp:positionV relativeFrom="paragraph">
                  <wp:posOffset>100330</wp:posOffset>
                </wp:positionV>
                <wp:extent cx="1270" cy="304800"/>
                <wp:effectExtent l="5080" t="635" r="5080" b="635"/>
                <wp:wrapNone/>
                <wp:docPr id="40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95.1pt;margin-top:7.9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0770</wp:posOffset>
                </wp:positionH>
                <wp:positionV relativeFrom="paragraph">
                  <wp:posOffset>100330</wp:posOffset>
                </wp:positionV>
                <wp:extent cx="1270" cy="304800"/>
                <wp:effectExtent l="5080" t="635" r="5080" b="635"/>
                <wp:wrapNone/>
                <wp:docPr id="4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85.1pt;margin-top:7.9pt;width:0.1pt;height:2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2:00Z</dcterms:created>
  <dc:creator>Administrator</dc:creator>
  <dc:description/>
  <dc:language>en-US</dc:language>
  <cp:lastModifiedBy>赖桂华</cp:lastModifiedBy>
  <dcterms:modified xsi:type="dcterms:W3CDTF">2017-11-22T08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