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919817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eastAsia="仿宋_GB2312"/>
          <w:sz w:val="28"/>
          <w:szCs w:val="28"/>
        </w:rPr>
        <w:t>半年二级学院水电费（计费时间：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）将按统计表数据进行核算，望仔细核对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联通基站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语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与航海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86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8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海员培训中心电表、扣除联通、电信、铁塔基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dc:language>en-US</dc:language>
  <cp:lastModifiedBy>小庄</cp:lastModifiedBy>
  <cp:lastPrinted>2022-06-06T11:05:00Z</cp:lastPrinted>
  <dcterms:modified xsi:type="dcterms:W3CDTF">2022-11-17T01:11:47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42571E79948989A9A103ABEBEB2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