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泉市直计生领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关于转发《泉州市人口计生委〈关于农村人口生育政策适用的规定〉补充说明》的通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单位：</w:t>
      </w:r>
    </w:p>
    <w:p>
      <w:pPr>
        <w:pStyle w:val="Normal"/>
        <w:ind w:firstLine="640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现将《泉州市人口计生委关于转发〈福建省人口计生委关于农村人口生育政策适用的规定补充说明〉的通知》</w:t>
      </w:r>
      <w:r>
        <w:rPr>
          <w:rFonts w:eastAsia="仿宋_GB2312"/>
          <w:sz w:val="32"/>
        </w:rPr>
        <w:t>（泉人口发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）转发给你们，请</w:t>
      </w:r>
      <w:r>
        <w:rPr>
          <w:rFonts w:ascii="仿宋_GB2312" w:hAnsi="仿宋_GB2312" w:eastAsia="仿宋_GB2312"/>
          <w:sz w:val="32"/>
          <w:szCs w:val="32"/>
        </w:rPr>
        <w:t>各单位认真组织学习，遵照执行。并对享受社保、医保待遇的合同工、临时工（含季节工）的计生婚育情况进行认真自查，按照《泉州市直单位招（聘）用工计生情况自查登记表》（见附件三）的具体要求逐一登记造册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市直计生办（联系人：陈乌美，电话：</w:t>
      </w:r>
      <w:r>
        <w:rPr>
          <w:rFonts w:eastAsia="仿宋_GB2312" w:ascii="仿宋_GB2312" w:hAnsi="仿宋_GB2312"/>
          <w:sz w:val="32"/>
          <w:szCs w:val="32"/>
        </w:rPr>
        <w:t>2239023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38886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泉州市人口计生委关于转发〈福建省人口计生委关于农村人口生育政策适用的规定补充说明〉的通知》（泉人口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）</w:t>
      </w:r>
    </w:p>
    <w:p>
      <w:pPr>
        <w:pStyle w:val="Normal"/>
        <w:tabs>
          <w:tab w:val="clear" w:pos="420"/>
          <w:tab w:val="left" w:pos="1680" w:leader="none"/>
          <w:tab w:val="center" w:pos="4659" w:leader="none"/>
        </w:tabs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福建省人口计生委关于印发《农村人口生育政策适用的规定》的通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闽人口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  <w:tab w:val="center" w:pos="4659" w:leader="none"/>
        </w:tabs>
        <w:ind w:left="1916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泉州市直单位招（聘）用工计生情况自查登记表（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八月二十一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人口计生  农村人口  生育政策  转发  通知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 市直党工委、市人口计生委，存档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644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Administrators</dc:creator>
  <dc:description/>
  <cp:keywords/>
  <dc:language>en-US</dc:language>
  <cp:lastModifiedBy>Administrators</cp:lastModifiedBy>
  <cp:lastPrinted>2008-08-25T10:10:00Z</cp:lastPrinted>
  <dcterms:modified xsi:type="dcterms:W3CDTF">2008-08-25T03:40:00Z</dcterms:modified>
  <cp:revision>19</cp:revision>
  <dc:subject/>
  <dc:title>关于转发《泉州市人口计生委关于转发〈福建省人口计生委&lt;关于农村人口生育政策适用的规定&gt;补充说明〉的通知》的通知</dc:title>
</cp:coreProperties>
</file>