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2848"/>
        <w:gridCol w:w="1424"/>
        <w:gridCol w:w="1473"/>
        <w:gridCol w:w="1427"/>
      </w:tblGrid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2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三五娘学术研讨会”开幕式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-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9:3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党政联席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惠山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党政联席会成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指导委员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舟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田径运动会开幕式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华东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运动场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田径运动会闭幕式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华东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径运动场</w:t>
            </w:r>
          </w:p>
        </w:tc>
      </w:tr>
      <w:tr>
        <w:trPr>
          <w:trHeight w:val="74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Helvetica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172" w:type="dxa"/>
            <w:gridSpan w:val="4"/>
            <w:tcBorders/>
            <w:vAlign w:val="center"/>
          </w:tcPr>
          <w:p>
            <w:pPr>
              <w:pStyle w:val="Heading2"/>
              <w:spacing w:lineRule="exact" w:line="300" w:before="260" w:after="26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.11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1—13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日学校第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届校运会。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校运会入场式彩排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日下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2:30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在荣茂楼前广场集中，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3:00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准时入场）。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、请教职工根据秩序册安排届时参加比赛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5-11-25T02:51:00Z</dcterms:modified>
  <cp:revision>61</cp:revision>
  <dc:subject/>
  <dc:title>物理与信息工程学院第1周工作安排（2014年秋季）</dc:title>
</cp:coreProperties>
</file>