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泉师院治保</w:t>
      </w:r>
      <w:r>
        <w:rPr>
          <w:rFonts w:eastAsia="仿宋_GB2312" w:cs="宋体;SimSun" w:ascii="仿宋_GB2312" w:hAnsi="仿宋_GB2312"/>
          <w:sz w:val="28"/>
          <w:szCs w:val="28"/>
        </w:rPr>
        <w:t>[2012]9</w:t>
      </w:r>
      <w:r>
        <w:rPr>
          <w:rFonts w:ascii="仿宋_GB2312" w:hAnsi="仿宋_GB2312" w:cs="宋体;SimSun" w:eastAsia="仿宋_GB2312"/>
          <w:sz w:val="28"/>
          <w:szCs w:val="28"/>
        </w:rPr>
        <w:t>号</w:t>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1—2012</w:t>
      </w:r>
      <w:r>
        <w:rPr>
          <w:rFonts w:ascii="仿宋_GB2312" w:hAnsi="仿宋_GB2312" w:cs="宋体;SimSun" w:eastAsia="仿宋_GB2312"/>
          <w:b/>
          <w:sz w:val="32"/>
          <w:szCs w:val="32"/>
        </w:rPr>
        <w:t>学年第二学期期末和暑假安全工作的通知</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各单位：</w:t>
      </w:r>
    </w:p>
    <w:p>
      <w:pPr>
        <w:pStyle w:val="Normal"/>
        <w:spacing w:lineRule="exact" w:line="500"/>
        <w:ind w:firstLine="560"/>
        <w:rPr/>
      </w:pPr>
      <w:r>
        <w:rPr>
          <w:rFonts w:ascii="仿宋_GB2312" w:hAnsi="仿宋_GB2312" w:eastAsia="仿宋_GB2312"/>
          <w:sz w:val="28"/>
          <w:szCs w:val="28"/>
        </w:rPr>
        <w:t>为进一步加强期末和暑假安全工作，落实各项安全防范措施，有效预防和遏制安全事故的发生，确保师生人身财产和国家财产安全</w:t>
      </w:r>
      <w:r>
        <w:rPr>
          <w:rFonts w:ascii="仿宋_GB2312" w:hAnsi="仿宋_GB2312" w:cs="宋体;SimSun" w:eastAsia="仿宋_GB2312"/>
          <w:sz w:val="28"/>
          <w:szCs w:val="28"/>
        </w:rPr>
        <w:t>，现将期末和暑期安全工作有关事项通知如下：</w:t>
      </w:r>
    </w:p>
    <w:p>
      <w:pPr>
        <w:pStyle w:val="Normal"/>
        <w:spacing w:lineRule="exact" w:line="500"/>
        <w:rPr/>
      </w:pPr>
      <w:r>
        <w:rPr>
          <w:rFonts w:eastAsia="仿宋_GB2312" w:cs="仿宋_GB2312" w:ascii="仿宋_GB2312" w:hAnsi="仿宋_GB2312"/>
          <w:kern w:val="0"/>
          <w:sz w:val="28"/>
          <w:szCs w:val="28"/>
        </w:rPr>
        <w:t xml:space="preserve">    </w:t>
      </w:r>
      <w:r>
        <w:rPr>
          <w:rFonts w:ascii="仿宋_GB2312" w:hAnsi="仿宋_GB2312" w:cs="Lucida Sans Unicode" w:eastAsia="仿宋_GB2312"/>
          <w:b/>
          <w:kern w:val="0"/>
          <w:sz w:val="28"/>
          <w:szCs w:val="28"/>
        </w:rPr>
        <w:t>一、</w:t>
      </w:r>
      <w:r>
        <w:rPr>
          <w:rFonts w:ascii="仿宋_GB2312" w:hAnsi="仿宋_GB2312" w:eastAsia="仿宋_GB2312"/>
          <w:b/>
          <w:sz w:val="28"/>
          <w:szCs w:val="28"/>
        </w:rPr>
        <w:t>重视期末和暑假安全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夏季是各类安全事故的高发期，要认清当前安全工作的新形势，高度重视夏季安全工作。要从讲政治的高度，牢固树立“安全第一、预防为主”的思想，充分认识维护校园安全的重要性，切实抓紧抓好期末和暑假期间的安全工作。要落实安全责任制，坚决克服麻痹思想和侥幸心理，按“谁主管、谁负责”的原则，层层抓落实。要认真检查各项安全措施的落实情况，明确责任人，做到定点、定人、定责任、定措施，保证领导到位、部署到位、措施到位、责任到位、整改到位。要进一步做好防火、防盗、防爆、防破坏、防交通事故等工作，全力遏制安全事故发生。</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扎实开展安全宣传教育</w:t>
      </w:r>
    </w:p>
    <w:p>
      <w:pPr>
        <w:pStyle w:val="Normal"/>
        <w:spacing w:lineRule="exact" w:line="500"/>
        <w:ind w:firstLine="574"/>
        <w:rPr>
          <w:rFonts w:ascii="仿宋_GB2312" w:hAnsi="仿宋_GB2312" w:eastAsia="仿宋_GB2312"/>
          <w:sz w:val="28"/>
          <w:szCs w:val="28"/>
        </w:rPr>
      </w:pPr>
      <w:r>
        <w:rPr>
          <w:rFonts w:ascii="仿宋_GB2312" w:hAnsi="仿宋_GB2312" w:eastAsia="仿宋_GB2312"/>
          <w:sz w:val="28"/>
          <w:szCs w:val="28"/>
        </w:rPr>
        <w:t>安全管理“重点在防范，关键在教育”，在放暑假前，要努力营造安全宣传教育浓厚氛围，多渠道、多形式对师生集中开展安全教育。在重点做好交通安全、食品卫生安全、防火、防盗、防传销、防溺水和防雷电、防洪水、防泥石流、防地震等自然灾害的安全常识教育的同时，要强化教育的针对性。一是加强预防火安全教育。要以班为单位教育学生要爱护消防设施，要清楚各自的逃生安全出口，要学会扑救初起火灾，要懂得逃生技巧等等。二是加强交通安全教育。教育师生要时刻注意外出安全，严格遵守交通规则，节假日离校、外出旅游、返校期间不乘坐有安全隐患和“三无”车辆；禁止学生无证驾驶机动车，要对学生进行交通安全知识、交通法规等方面的安全教育。三是加强法制教育。要深入开展法制宣传教育活动，引导学生在暑假期间积极参加科学文明、健康向上的活动，拒绝黄、赌、毒、邪和各种封建迷信活动；告知学生在暑假外出打工时谨防上当受骗，保护好生命和财产安全。四是关注天气变化，特别要做好防台风、抗酷暑和防溺水工作。要教育学生不要到江河、湖泊、海滩、水库等易发生危险地带游玩，更不要到危险水域游泳，以免发生危险。</w:t>
      </w:r>
    </w:p>
    <w:p>
      <w:pPr>
        <w:pStyle w:val="Normal"/>
        <w:spacing w:lineRule="exact" w:line="500"/>
        <w:ind w:firstLine="562"/>
        <w:rPr/>
      </w:pPr>
      <w:r>
        <w:rPr>
          <w:rFonts w:ascii="仿宋_GB2312" w:hAnsi="仿宋_GB2312" w:eastAsia="仿宋_GB2312"/>
          <w:b/>
          <w:sz w:val="28"/>
          <w:szCs w:val="28"/>
        </w:rPr>
        <w:t>三、认真排查安全隐患</w:t>
      </w:r>
    </w:p>
    <w:p>
      <w:pPr>
        <w:pStyle w:val="Normal"/>
        <w:spacing w:lineRule="exact" w:line="500"/>
        <w:ind w:firstLine="574"/>
        <w:rPr/>
      </w:pPr>
      <w:r>
        <w:rPr>
          <w:rFonts w:ascii="仿宋_GB2312" w:hAnsi="仿宋_GB2312" w:eastAsia="仿宋_GB2312"/>
          <w:sz w:val="28"/>
          <w:szCs w:val="28"/>
        </w:rPr>
        <w:t>各单位在常规检查的同时，在放假前，要组织人员对所辖范围的门、窗、水、电和防盗设施的安全情况进行检查，要特别注意对学生宿舍、实验室、多媒体报告厅、电脑机房以及易燃易爆等危险物品场所的安全检查，对排查出的安全隐患和问题，要认真梳理和建立台账，并立即进行整改和解决。要加强对电教器材、音响、电视以及贵重仪器设备的保管，该集中保管的要集中，门窗该加固的要加固，该派人值班的要派人值班。对一时不能解决的隐患和问题，要积极采取防范、控制和整改措施，充分利用暑假进行彻底整治或报请有关部门协助解决，及时消除隐患和解决问题，确保学校安全。在各单位自查的同时，保卫处将组织人员进行全面安全大检查和重点抽查。后管处对在建工程，要安排专人管理，督促施工单位按照《施工安全责任书》要求，完善施工安全管理制度，严格校内施工安全管理，确保施工安全。</w:t>
      </w:r>
    </w:p>
    <w:p>
      <w:pPr>
        <w:pStyle w:val="Normal"/>
        <w:spacing w:lineRule="exact" w:line="500"/>
        <w:ind w:firstLine="562"/>
        <w:rPr/>
      </w:pPr>
      <w:r>
        <w:rPr>
          <w:rFonts w:ascii="仿宋_GB2312" w:hAnsi="仿宋_GB2312" w:eastAsia="仿宋_GB2312"/>
          <w:b/>
          <w:sz w:val="28"/>
          <w:szCs w:val="28"/>
        </w:rPr>
        <w:t>四、做好校园安全防范工作</w:t>
      </w:r>
    </w:p>
    <w:p>
      <w:pPr>
        <w:pStyle w:val="Normal"/>
        <w:spacing w:lineRule="exact" w:line="500"/>
        <w:ind w:firstLine="574"/>
        <w:rPr>
          <w:rFonts w:ascii="仿宋_GB2312" w:hAnsi="仿宋_GB2312" w:eastAsia="仿宋_GB2312"/>
          <w:sz w:val="28"/>
          <w:szCs w:val="28"/>
        </w:rPr>
      </w:pPr>
      <w:r>
        <w:rPr>
          <w:rFonts w:ascii="仿宋_GB2312" w:hAnsi="仿宋_GB2312" w:eastAsia="仿宋_GB2312"/>
          <w:sz w:val="28"/>
          <w:szCs w:val="28"/>
        </w:rPr>
        <w:t>各二级学院要进一步完善日常安全管理制度，加强学生良好生活习惯的养成教育，对学生使用大功率电器，私拉乱接电线，违章用电，易燃易爆物品和管制刀具收藏等现象进行排查。要严把校门关，宿舍关，时刻检查了解学生到位情况，严防学生私自离校，坚决遏制在外租房，严肃处理夜不归宿，晚归的学生。做好学生矛盾摸排化解工作，严防学生利用期末放假发生财物被盗、打架斗殴等治安刑事案件。要坚持学生离校和返校登记制度。学生假期离校时，各班级要做好登记工作，对学生离校时间，假期去向及活动情况、联系电话等信息进行登记，全面掌握学生假期情况。收假后，要及时统计学生的返校情况，了解学生的思想动态，做好各项上课前的准备工作。假期前后要严格考勤制度，对于私自提前离校和不按时返校的学生要做好记录，落实原因，并及时上报。要认真做好安全管理工作，保证留校师生的生命财产安全。要告知学生假期离校时将自己的贵重物品带走，将其它物品妥善保管好，最后一个离开宿舍的学生要将宿舍的水、电开关关好、锁好门。楼管值班室要做好排查登记。</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五、加强值班工作</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要结合本单位实际，认真制定假期带班领导、值班人员安排表，落实值班制度，做好值班记录，认真做好本单位的安全防范工作。要进一步强化值班责任意识，坚守岗位，尽职尽责。要严格事故报告制度，进一步完善防范和处置群体性突发事件工作预案，确保信息畅通，决策准确，指挥灵敏。暑假期间如遇到紧急情况或突发事件，要第一时间向值班室（电话：</w:t>
      </w:r>
      <w:r>
        <w:rPr>
          <w:rFonts w:eastAsia="仿宋_GB2312" w:ascii="仿宋_GB2312" w:hAnsi="仿宋_GB2312"/>
          <w:sz w:val="28"/>
          <w:szCs w:val="28"/>
        </w:rPr>
        <w:t>28029110</w:t>
      </w:r>
      <w:r>
        <w:rPr>
          <w:rFonts w:ascii="仿宋_GB2312" w:hAnsi="仿宋_GB2312" w:eastAsia="仿宋_GB2312"/>
          <w:sz w:val="28"/>
          <w:szCs w:val="28"/>
        </w:rPr>
        <w:t>）和值班人员报告，不得瞒报、迟报、漏报。要严肃值班纪律，凡因责任心不强、领导不得力、工作不落实、措施不到位而导致发生重大问题的要严肃追究有关领导和值班人员的责任。各单位带班领导要经常检查督促值班情况，做到防范于未然。保卫处要加强门卫及值班管理，做好校园</w:t>
      </w:r>
      <w:r>
        <w:rPr>
          <w:rFonts w:eastAsia="仿宋_GB2312" w:ascii="仿宋_GB2312" w:hAnsi="仿宋_GB2312"/>
          <w:sz w:val="28"/>
          <w:szCs w:val="28"/>
        </w:rPr>
        <w:t>24</w:t>
      </w:r>
      <w:r>
        <w:rPr>
          <w:rFonts w:ascii="仿宋_GB2312" w:hAnsi="仿宋_GB2312" w:eastAsia="仿宋_GB2312"/>
          <w:sz w:val="28"/>
          <w:szCs w:val="28"/>
        </w:rPr>
        <w:t>小时值班巡逻，确保校园安全。各单位暑假值班表、值班电话请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前报送学校办公室和保卫处。</w:t>
      </w:r>
    </w:p>
    <w:p>
      <w:pPr>
        <w:pStyle w:val="Normal"/>
        <w:spacing w:lineRule="exact" w:line="500"/>
        <w:ind w:firstLine="5320"/>
        <w:rPr>
          <w:rFonts w:ascii="仿宋_GB2312" w:hAnsi="仿宋_GB2312" w:eastAsia="仿宋_GB2312"/>
          <w:sz w:val="28"/>
          <w:szCs w:val="28"/>
        </w:rPr>
      </w:pPr>
      <w:r>
        <w:rPr>
          <w:rFonts w:ascii="仿宋_GB2312" w:hAnsi="仿宋_GB2312" w:eastAsia="仿宋_GB2312"/>
          <w:sz w:val="28"/>
          <w:szCs w:val="28"/>
        </w:rPr>
        <w:t>泉州师范学院治保委</w:t>
      </w:r>
    </w:p>
    <w:p>
      <w:pPr>
        <w:pStyle w:val="Normal"/>
        <w:spacing w:lineRule="exact" w:line="500"/>
        <w:ind w:firstLine="5040"/>
        <w:rPr/>
      </w:pPr>
      <w:r>
        <w:rPr>
          <w:rFonts w:ascii="仿宋_GB2312" w:hAnsi="仿宋_GB2312" w:eastAsia="仿宋_GB2312"/>
          <w:sz w:val="28"/>
          <w:szCs w:val="28"/>
        </w:rPr>
        <w:t>二○一二年六月二十七日</w:t>
      </w:r>
    </w:p>
    <w:sectPr>
      <w:footerReference w:type="default" r:id="rId2"/>
      <w:type w:val="nextPage"/>
      <w:pgSz w:w="11906" w:h="16838"/>
      <w:pgMar w:left="153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05:00Z</dcterms:created>
  <dc:creator>*</dc:creator>
  <dc:description/>
  <cp:keywords/>
  <dc:language>en-US</dc:language>
  <cp:lastModifiedBy>*</cp:lastModifiedBy>
  <dcterms:modified xsi:type="dcterms:W3CDTF">2012-07-04T03:54:00Z</dcterms:modified>
  <cp:revision>106</cp:revision>
  <dc:subject/>
  <dc:title/>
</cp:coreProperties>
</file>