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eastAsia="黑体;SimHei" w:cs="宋体;SimSun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4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2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7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pacing w:val="-4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hd w:fill="FFFFFF" w:val="clear"/>
        <w:jc w:val="center"/>
        <w:rPr>
          <w:rFonts w:ascii="黑体;SimHei" w:hAnsi="黑体;SimHei" w:cs="宋体;SimSun"/>
          <w:kern w:val="2"/>
        </w:rPr>
      </w:pPr>
      <w:r>
        <w:rPr>
          <w:rFonts w:ascii="黑体;SimHei" w:hAnsi="黑体;SimHei"/>
          <w:color w:val="000000"/>
        </w:rPr>
        <w:t>许传智：</w:t>
      </w:r>
      <w:r>
        <w:rPr/>
        <w:t>准确把握运用监督执纪</w:t>
      </w:r>
      <w:r>
        <w:rPr/>
        <w:t>“</w:t>
      </w:r>
      <w:r>
        <w:rPr/>
        <w:t>四种形态</w:t>
      </w:r>
      <w:r>
        <w:rPr/>
        <w:t>”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习近平总书记指出，纪检监察机关要聚焦党风廉政建设和反腐败斗争这个中心任务，强化监督执纪问责。党的十八届六中全会通过的《中国共产党党内监督条例》强调：党内监督必须把纪律挺在前面，运用监督执纪“四种形态”。刚刚闭幕的十八届中央纪委七次全会提出：要全面加强纪律建设，有效运用监督执纪“四种形态”，在加强日常管理监督上下功夫。监督执纪“四种形态”是实现标本兼治的有效路径，是我们党对管党治党规律认识的进一步深化。各级党组织和纪检监察机关要把实践监督执纪“四种形态”作为深入推进全面从严治党的重要举措，全面认识、准确把握，创新实践、推动落实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</w:t>
      </w:r>
      <w:r>
        <w:rPr>
          <w:b/>
          <w:sz w:val="28"/>
          <w:szCs w:val="28"/>
        </w:rPr>
        <w:t>　一、在准确把握监督执纪“四种形态”基本内涵上求深化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监督执纪“四种形态”是辩证的有机体。“四种形态”就是四道防线，各形态之间环环相扣、层层递进，形成严密的监督执纪体系。“常态”“大多数”“少数”“极少数”是相对比例关系，不是机械的绝对数字概念。依纪监督是纪委作为党内监督专责机关的日常工作，具体违纪行为应该按哪种形态处理，必须依据党规党纪，综合考虑违纪性质和情节、造成的后果和影响、认错悔错态度，以及配合组织审查等情况，确保错责相当、宽严相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监督执纪“四种形态”既是工作原则，也是应当掌握的政策和具体操作的方法。“四种形态”立足于“常态”“大多数”，而不仅仅是“少数”，更不仅仅是惩治严重违纪违法的“极少数”，实现对全体党员和各级党组织的监督全覆盖，体现全面从严治党的本质要求，是“从严”的具体和深化。“四种形态”对党员干部的违纪违规行为，无论是苗头性问题还是轻微违纪乃至重大违纪违法，都提出相应处理纪律要求，其核心就是用严明的纪律管住全体党员，助推全面从严治党严到实里、严到细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监督执纪“四种形态”是把纪律挺在前面的具体化。纪律审查要从以往的法律思维转到纪律思维上。转变过程中可能会出现一些不适应，在处理具体情况时会面临如何运用好、把握好、操作好的问题。要加强学习、深入研究、勤于思考、善于总结。只有事事出以公心，才能确保“四种形态”用好、出效果，避免出现以纪代法的情况，更不能做选择、搞变通，存私心、谋私利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二、在推动监督执纪“四种形态”具体化上下功夫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监督执纪“四种形态”针对不同类型问题提出相应的治理之策，各有侧重，又相互呼应，既是全面从严治党的战略性安排，也是严格监督执纪问责的具体路径。只有总体把握、区别对待，才能取得好的效果。各级党委、纪委要增强同频共振的思想自觉和行动自觉，进一步深化局部与整体关系的认识，讲政治、顾大局，将实践“四种形态”日常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于第一种形态，要围绕落实主体责任来实践。特别是各级纪检监察部门要全面履行职能，不能把自己定位为一个专司办案的业务部门。要了解掌握所联系地区和单位政治生态，既要对监督对象个体情况有所掌握，也要对该地区和单位的党风廉政建设情况有总体判断；既要盯住“树木”，也要关注整个“森林”。要加强与所联系地区和单位间的沟通，对发现的苗头性和普遍性问题，及时反馈给党委（党组），协助其履行严肃党内关系、净化政治生态的主体责任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以来，宁夏回族自治区纪委约谈区管干部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，函询</w:t>
      </w:r>
      <w:r>
        <w:rPr>
          <w:sz w:val="28"/>
          <w:szCs w:val="28"/>
        </w:rPr>
        <w:t>132</w:t>
      </w:r>
      <w:r>
        <w:rPr>
          <w:sz w:val="28"/>
          <w:szCs w:val="28"/>
        </w:rPr>
        <w:t>人。对所有函询回复认真分析研判，对未说清楚的进行“二次函询”，存疑问题进行核实；对回复没有问题的按不低于</w:t>
      </w:r>
      <w:r>
        <w:rPr>
          <w:sz w:val="28"/>
          <w:szCs w:val="28"/>
        </w:rPr>
        <w:t>30%</w:t>
      </w:r>
      <w:r>
        <w:rPr>
          <w:sz w:val="28"/>
          <w:szCs w:val="28"/>
        </w:rPr>
        <w:t>的比例抽查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于第二种形态，要让纪律成为刚性约束。全面从严治党，要用严明的纪律管住全体党员。坚持纪严于法、纪在法前，实现纪法分开，是思想认识的一次飞跃，是管党治党的理念创新。凡违反纪律规矩的都要处理，要依纪监督、从严执纪、违纪必究，而不是本来问题已经很严重了，却放松尺度，给予轻处分或组织处理。无数案例证明，党员“破法”，无不始于“破纪”。把纪律和规矩挺在前面，就要从小处入手、从小事抓起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于第三种形态，要坚持惩前毖后、治病救人的方针。对问题性质即使比较严重，但能如实向组织讲清楚、认错态度诚恳的，要给政策、给出路。如果犯了错误，组织给机会讲清楚，但依然欺骗组织、我行我素的，要从严查处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对于第四种形态，要充分发挥惩处的震慑作用。要在纪律审查中彰显坚定不移反对腐败的决心和意志，以“零容忍”态度严查严处腐败行为，不断释放全面从严治党强烈信号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以来，自治区各级纪检监察机关共立案查处</w:t>
      </w:r>
      <w:r>
        <w:rPr>
          <w:sz w:val="28"/>
          <w:szCs w:val="28"/>
        </w:rPr>
        <w:t>1211</w:t>
      </w:r>
      <w:r>
        <w:rPr>
          <w:sz w:val="28"/>
          <w:szCs w:val="28"/>
        </w:rPr>
        <w:t>件严重违纪问题，其中厅级干部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，县处级干部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。重点开展整治“群众身边不正之风和腐败问题”专项行动，共查处问题</w:t>
      </w:r>
      <w:r>
        <w:rPr>
          <w:sz w:val="28"/>
          <w:szCs w:val="28"/>
        </w:rPr>
        <w:t>168</w:t>
      </w:r>
      <w:r>
        <w:rPr>
          <w:sz w:val="28"/>
          <w:szCs w:val="28"/>
        </w:rPr>
        <w:t>起，处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人，给予党纪政纪处分</w:t>
      </w:r>
      <w:r>
        <w:rPr>
          <w:sz w:val="28"/>
          <w:szCs w:val="28"/>
        </w:rPr>
        <w:t>176</w:t>
      </w:r>
      <w:r>
        <w:rPr>
          <w:sz w:val="28"/>
          <w:szCs w:val="28"/>
        </w:rPr>
        <w:t>人，移送司法机关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，形成了有力震慑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三、在创新实践监督执纪“四种形态”上见实效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当前，运用监督执纪“四种形态”的一个突出问题，是一些地方和部门囿于传统、不敢迈步，仍然靠惯性思维开展工作，深化“三转”不到位。实践“四种形态”，纪委的责任不是轻了、而是更重了，执纪的力度不是小了、而是更大了。必须把创新体现在运用监督执纪“四种形态”的方方面面，从创新体制、健全制度、压实责任入手，既彰显铁腕反腐、惩前毖后的坚定决心，又体现严管厚爱、治病救人的组织关怀，让监督执纪“四种形态”真正成为“惩前毖后、治病救人”的利器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一要创新体制机制。要建立健全反腐败领导体制和工作机制，结合实际创造性地落实“两个责任”“两个为主”“两个全覆盖”，进一步深化“三转”，严格落实十八届中央纪委七次全会审议通过的《中国共产党纪律检查机关监督执纪工作规则（试行）》，增强纪委行使监督权的相对独立性和权威性，打通监督执纪问责“最后一公里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二要加强纪律建设。深入开展纪律教育，不断改进方式方法，充分利用新媒体、新技术、新平台，把教育融入平常的学习工作生活之中，做到喜闻乐见，润物无声。强化纪律养成，教育引导广大党员、干部特别是领导干部严格按党章要求自己，把他律要求转化为内在追求，自觉以身作则，发挥表率作用。坚持纪严于法、纪在法前，立足抓早抓小、防微杜渐，把“四种形态”运用情况作为检验工作的标准，实现惩处极少数、教育大多数的政治和社会效果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sz w:val="28"/>
          <w:szCs w:val="28"/>
        </w:rPr>
        <w:t>　　三要完善监督机制。在日常监督管理工作中健全制度规范，探索新形势下反腐败协调机制，发挥好各级党委反腐败协调小组的作用，形成覆盖更广、触角更灵、监督更深、协作更畅的网络。把党内监督同国家监察、群众监督结合起来，同法律监督、民主监督、审计监督、司法监督、舆论监督等协调起来，形成监督合力。（作者</w:t>
      </w:r>
      <w:r>
        <w:rPr>
          <w:sz w:val="28"/>
          <w:szCs w:val="28"/>
        </w:rPr>
        <w:t>为</w:t>
      </w:r>
      <w:r>
        <w:rPr>
          <w:sz w:val="28"/>
          <w:szCs w:val="28"/>
        </w:rPr>
        <w:t>宁夏回族自治区党委常委、纪委书记）</w:t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《求是》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 w:before="280" w:after="30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10:00Z</dcterms:created>
  <dc:creator>USER</dc:creator>
  <dc:description/>
  <cp:keywords/>
  <dc:language>en-US</dc:language>
  <cp:lastModifiedBy>微软用户</cp:lastModifiedBy>
  <dcterms:modified xsi:type="dcterms:W3CDTF">2017-02-24T03:32:00Z</dcterms:modified>
  <cp:revision>7</cp:revision>
  <dc:subject/>
  <dc:title>学  习  文  选</dc:title>
</cp:coreProperties>
</file>