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40"/>
        <w:gridCol w:w="12"/>
      </w:tblGrid>
      <w:tr>
        <w:trPr>
          <w:trHeight w:val="495" w:hRule="atLeast"/>
        </w:trPr>
        <w:tc>
          <w:tcPr>
            <w:tcW w:w="94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期初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全体教职工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迎新工作专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领导、各科室、实验教学中心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期初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部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系部、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Helvetica;Arial" w:ascii="宋体" w:hAnsi="宋体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" w:hAnsi="宋体" w:cs="Helvetica;Arial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kern w:val="0"/>
                <w:szCs w:val="21"/>
              </w:rPr>
              <w:t>06:5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开学第一周升国旗仪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指会全体成员，全体辅导员，校级学生组织学生干部，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，各二级学院师生代表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田径运动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期初听课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教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期初安全大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大楼、学生宿舍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学校第三季度安全稳定工作分析研判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校领导林伟，党政办、宣传部、统战部、学工部、教师工作部、外事办、教务处、保卫处、校团委、图书馆、网络中心、诗山校区管委会负责人，维稳办工作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期初听课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教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-0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期初校园安全检查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校领导林伟，学工处、教务处、研究生处、资产处、后勤处、保卫处、实验室与设备管理中心负责人及相关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东海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次院长办公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屈广清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 xml:space="preserve">16:3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次党委常委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-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期初校园安全大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校领导林伟，保卫处、诗山校区管委会负责人，应科学院、教科学院负责人及相关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诗山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年高等教育质量监测数据平台数据填报工作会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校领导杨晓翔，机关相关部门、各二级学院负责人，填报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9-0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创建第二届省级文明校园届末工作启动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三级指标牵头单位经办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1:00Z</dcterms:created>
  <dc:creator>Administrator</dc:creator>
  <dc:description/>
  <dc:language>en-US</dc:language>
  <cp:lastModifiedBy>Administrator</cp:lastModifiedBy>
  <dcterms:modified xsi:type="dcterms:W3CDTF">2019-09-03T05:37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