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第五届安全运动会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丰富同学们的课余文化生活，推进共同参与创建“平安先行学校”，保卫处、学生校卫总队与各二级学院学生治保部联合举办第五届安全运动会。运动会通过趣味的安全技能竞赛和安全知识竞答等形式，寓教于乐地提高同学们安全防范、自我保护意识及应对突发事件的能力，营造浓厚校园安全文化氛围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活动主题：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强化安全意识，提升安全素养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活动时间：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起</w:t>
      </w:r>
      <w:r>
        <w:rPr>
          <w:rFonts w:eastAsia="仿宋_GB2312" w:cs="宋体;SimSun" w:ascii="仿宋_GB2312" w:hAnsi="仿宋_GB2312"/>
          <w:sz w:val="28"/>
          <w:szCs w:val="28"/>
        </w:rPr>
        <w:t>-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主办单位：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保卫处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承办单位：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生校卫总队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活动对象：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二级学院学生推荐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参赛队员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活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内容：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开幕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（星期四）晚上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点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中山报告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人员：各二级学院保卫部部长以及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参赛队员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安全海报宣传大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主题：平安校园（防火防盗防骗，防交通事故，防人身侵害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要求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内容积极健康，不得抄袭（一经发现，取消参赛资格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制作一张以“校园安全”为主题的电子海报（约</w:t>
      </w:r>
      <w:r>
        <w:rPr>
          <w:rFonts w:eastAsia="仿宋_GB2312" w:cs="宋体;SimSun" w:ascii="仿宋_GB2312" w:hAnsi="仿宋_GB2312"/>
          <w:sz w:val="28"/>
          <w:szCs w:val="28"/>
        </w:rPr>
        <w:t>120mm*90mm</w:t>
      </w:r>
      <w:r>
        <w:rPr>
          <w:rFonts w:ascii="仿宋_GB2312" w:hAnsi="仿宋_GB2312" w:cs="宋体;SimSun" w:eastAsia="仿宋_GB2312"/>
          <w:sz w:val="28"/>
          <w:szCs w:val="28"/>
        </w:rPr>
        <w:t>且分辨率不低于</w:t>
      </w:r>
      <w:r>
        <w:rPr>
          <w:rFonts w:eastAsia="仿宋_GB2312" w:cs="宋体;SimSun" w:ascii="仿宋_GB2312" w:hAnsi="仿宋_GB2312"/>
          <w:sz w:val="28"/>
          <w:szCs w:val="28"/>
        </w:rPr>
        <w:t>300dpi</w:t>
      </w:r>
      <w:r>
        <w:rPr>
          <w:rFonts w:ascii="仿宋_GB2312" w:hAnsi="仿宋_GB2312" w:cs="宋体;SimSun" w:eastAsia="仿宋_GB2312"/>
          <w:sz w:val="28"/>
          <w:szCs w:val="28"/>
        </w:rPr>
        <w:t>），要求内容积极健康，提倡创新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整体效果工整美观，禁止用公示、公告等形式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须附上学院名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始时间：发布通知日期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止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（星期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稿方式：参赛海报以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发送邮箱到</w:t>
      </w:r>
      <w:r>
        <w:rPr>
          <w:rFonts w:eastAsia="仿宋_GB2312" w:cs="宋体;SimSun" w:ascii="仿宋_GB2312" w:hAnsi="仿宋_GB2312"/>
          <w:sz w:val="28"/>
          <w:szCs w:val="28"/>
        </w:rPr>
        <w:t>204863046@</w:t>
      </w:r>
      <w:r>
        <w:rPr>
          <w:rFonts w:eastAsia="仿宋_GB2312" w:cs="宋体;SimSun" w:ascii="仿宋_GB2312" w:hAnsi="仿宋_GB2312"/>
          <w:sz w:val="28"/>
          <w:szCs w:val="28"/>
        </w:rPr>
        <w:t>qq.com</w:t>
      </w:r>
      <w:r>
        <w:rPr>
          <w:rFonts w:ascii="仿宋_GB2312" w:hAnsi="仿宋_GB2312" w:cs="宋体;SimSun" w:eastAsia="仿宋_GB2312"/>
          <w:sz w:val="28"/>
          <w:szCs w:val="28"/>
        </w:rPr>
        <w:t>，注明学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票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宋体;SimSun" w:ascii="仿宋_GB2312" w:hAnsi="仿宋_GB2312"/>
          <w:sz w:val="28"/>
          <w:szCs w:val="28"/>
        </w:rPr>
        <w:t>-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获奖作品公布时间：闭幕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委及评选流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着公平性与合理性的原则，本次大赛采取易班网络平台投票的形式，并根据票数高低决定一二三等奖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奖项设置：（各类奖项将于闭幕式统一颁布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安全趣味游戏竞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时（若天气不适另行通知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操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项目：（游戏顺序不分先后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丑小鸭赛跑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环环相扣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撕名牌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二人三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安排及规则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一：丑小鸭赛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组建一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运动员的参赛队伍（出场顺序自行安排）。第一个运动员吹气球（约手掌大小），然后用膝盖夹住气球进行接力赛跑，在到达终点的位置回答一个安全类问题，回答正确者返回起点将气球交给下一个运动员进行下一趟接力，最后一个到达者回答正确后引爆气球，当气球爆炸停止计时，如果中途气球爆炸，则必须马上跑回起点处重新吹气球，如果中途问题回答错误，则必须马上跑回起点处重新开始。用时最短者胜利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二：环环相扣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各二级学院组建一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运动员的参赛队伍（出场顺序自行安排）。每队五个队员按顺序站好。每人嘴里叼一支吸管，第一个运动员在吸管上放一个钥匙环，比赛开始时，不许用手接触吸管和钥匙环，只用嘴叼吸管的姿势把钥匙环往下传，直到传到最后一个运动员嘴叼的吸管上，当最后一个运动员把钥匙环放到杯子里时停止计时，在中途如果吸管或者钥匙环掉下来，则要重新开始。用时最短的队伍获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三：撕名牌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二级学院组建一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运动员的参赛队伍，每个人后背上都会贴上名牌。然后对战开始，在不伤害对方的情况下把对方后背上的名牌撕下来即为胜利者，比如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队把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队的名牌全部撕下，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队获胜！如果途中一人名牌被撕，则被撕名牌者被淘汰。本局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形式比赛，胜利方晋级，失败方淘汰，直到决出第一名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四：二人三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组建一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运动员的参赛队伍（出场顺序自行安排）。比赛开始时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队员并排站在起跑线后，用绳子将二人的内侧腿捆好，然后二人向前跑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米，到达终点后拿起灭火器，后迅速跑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外解开绳子交给下一组成员直至终点处，然后迅速用灭火器将火扑灭，当火被扑灭时停止计时，在途中绳子松了应停下重新绑紧后继续比赛。用时最短的队伍获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次及奖励：</w:t>
      </w:r>
      <w:r>
        <w:rPr>
          <w:rFonts w:ascii="仿宋_GB2312" w:hAnsi="仿宋_GB2312" w:cs="宋体;SimSun" w:eastAsia="仿宋_GB2312"/>
          <w:sz w:val="28"/>
          <w:szCs w:val="28"/>
        </w:rPr>
        <w:t>（各类奖项将于闭幕式统一颁布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团体奖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；鼓励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个人奖：设“最佳运动员”（各参赛队员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；设幸运观众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闭幕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下午安全趣味游戏竞赛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操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流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开场舞表演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主持人颁奖及获奖人员合影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 报名时间、地点及手续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报名时必须填写报名表，并盖上二级学院公章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三）前送交荣茂综合楼一层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室。并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日）晚上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时在中山报告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进行开幕式，并商讨比赛相关事宜，请各二级学院治保部负责人及参赛队员准时参加。咨询电话：校卫总队负责人胡铭凯</w:t>
      </w:r>
      <w:r>
        <w:rPr>
          <w:rFonts w:eastAsia="仿宋_GB2312" w:ascii="仿宋_GB2312" w:hAnsi="仿宋_GB2312"/>
          <w:sz w:val="28"/>
          <w:szCs w:val="28"/>
        </w:rPr>
        <w:t>18065506196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未尽事宜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第五届安全运动会报名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560" w:firstLine="49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保卫处</w:t>
      </w:r>
    </w:p>
    <w:p>
      <w:pPr>
        <w:pStyle w:val="Normal"/>
        <w:spacing w:lineRule="exact" w:line="480"/>
        <w:ind w:firstLine="43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届安全运动会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______</w:t>
      </w:r>
      <w:r>
        <w:rPr>
          <w:rFonts w:ascii="仿宋_GB2312" w:hAnsi="仿宋_GB2312" w:eastAsia="仿宋_GB2312"/>
          <w:sz w:val="28"/>
          <w:szCs w:val="28"/>
        </w:rPr>
        <w:t>学院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备注：请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三）前送交行政楼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保卫处安全科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40"/>
        </w:tabs>
        <w:ind w:left="16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7:00Z</dcterms:created>
  <dc:creator>qzsy</dc:creator>
  <dc:description/>
  <cp:keywords/>
  <dc:language>en-US</dc:language>
  <cp:lastModifiedBy>qzsy</cp:lastModifiedBy>
  <cp:lastPrinted>2015-04-30T09:59:00Z</cp:lastPrinted>
  <dcterms:modified xsi:type="dcterms:W3CDTF">2015-04-30T02:43:00Z</dcterms:modified>
  <cp:revision>28</cp:revision>
  <dc:subject/>
  <dc:title>关于举办第五届安全运动会的通知</dc:title>
</cp:coreProperties>
</file>