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建行圈存机使用说明流程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24"/>
        </w:rPr>
        <w:t>校园卡余额查询</w:t>
      </w:r>
      <w:r>
        <w:rPr>
          <w:rFonts w:eastAsia="Times New Roman"/>
          <w:b/>
          <w:bCs/>
          <w:sz w:val="24"/>
        </w:rPr>
        <w:t xml:space="preserve">             </w:t>
      </w:r>
      <w:r>
        <w:rPr>
          <w:b/>
          <w:bCs/>
          <w:sz w:val="24"/>
        </w:rPr>
        <w:t>校园卡充值</w:t>
      </w:r>
      <w:r>
        <w:rPr>
          <w:rFonts w:eastAsia="Times New Roman"/>
          <w:b/>
          <w:bCs/>
          <w:sz w:val="24"/>
        </w:rPr>
        <w:t xml:space="preserve">            </w:t>
      </w:r>
      <w:r>
        <w:rPr>
          <w:b/>
          <w:bCs/>
          <w:sz w:val="24"/>
        </w:rPr>
        <w:t>银行卡缴费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120" cy="602615"/>
                <wp:effectExtent l="8890" t="571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0264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5pt;margin-top:0pt;width:15.55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8120" cy="602615"/>
                <wp:effectExtent l="8890" t="571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0264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5.55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8120" cy="602615"/>
                <wp:effectExtent l="8890" t="5715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602640"/>
                        </a:xfrm>
                        <a:prstGeom prst="downArrow">
                          <a:avLst>
                            <a:gd name="adj1" fmla="val 50000"/>
                            <a:gd name="adj2" fmla="val 760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5.55pt;height:47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选择校园卡余额查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选择校园卡余额查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选择校园卡充值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选择校园卡充值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选择银行卡缴费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选择银行卡缴费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054100" cy="718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将校园卡或手机放至底部刷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.6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将校园卡或手机放至底部刷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7188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选择所要缴费的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.6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选择所要缴费的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054100" cy="718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将校园卡或手机放至底部刷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.6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将校园卡或手机放至底部刷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屏幕显示余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屏幕显示余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输入缴费的客户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输入缴费的客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054100" cy="5207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2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输入预充值金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1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输入预充值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┉┉</w:t>
      </w:r>
      <w:r>
        <w:rPr>
          <w:b/>
          <w:bCs/>
          <w:sz w:val="24"/>
        </w:rPr>
        <w:t>分隔线┉┉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054100" cy="6197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建设银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8.8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刷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建设银行</w:t>
                      </w:r>
                      <w:r>
                        <w:rPr>
                          <w:b/>
                          <w:bCs/>
                          <w:sz w:val="24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6197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19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刷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建设银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48.8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刷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建设银行</w:t>
                      </w:r>
                      <w:r>
                        <w:rPr>
                          <w:b/>
                          <w:bCs/>
                          <w:sz w:val="24"/>
                        </w:rPr>
                        <w:t>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700</wp:posOffset>
                </wp:positionH>
                <wp:positionV relativeFrom="paragraph">
                  <wp:posOffset>86360</wp:posOffset>
                </wp:positionV>
                <wp:extent cx="1054100" cy="7188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注：磁条方向向右，从上往下刷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.6pt;mso-wrap-distance-left:9.05pt;mso-wrap-distance-right:9.05pt;mso-wrap-distance-top:0pt;mso-wrap-distance-bottom:0pt;margin-top:6.8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注：磁条方向向右，从上往下刷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10795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90pt;margin-top:0pt;width:53.95pt;height:23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120" cy="396240"/>
                <wp:effectExtent l="12065" t="5080" r="12700" b="762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98120" cy="396240"/>
                <wp:effectExtent l="12065" t="5080" r="1270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0</wp:posOffset>
                </wp:positionH>
                <wp:positionV relativeFrom="paragraph">
                  <wp:posOffset>-12700</wp:posOffset>
                </wp:positionV>
                <wp:extent cx="1054100" cy="8178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输入银行卡取款密码，按“确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4.4pt;mso-wrap-distance-left:9.05pt;mso-wrap-distance-right:9.05pt;mso-wrap-distance-top:0pt;mso-wrap-distance-bottom:0pt;margin-top:-1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输入银行卡取款密码，按“确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4900</wp:posOffset>
                </wp:positionH>
                <wp:positionV relativeFrom="paragraph">
                  <wp:posOffset>-12700</wp:posOffset>
                </wp:positionV>
                <wp:extent cx="1054100" cy="8178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输入缴费的金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按“确认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4.4pt;mso-wrap-distance-left:9.05pt;mso-wrap-distance-right:9.05pt;mso-wrap-distance-top:0pt;mso-wrap-distance-bottom:0pt;margin-top:-1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输入缴费的金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按“确认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1054100" cy="10160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016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若是手机黑卡充值需取出手机再放进读卡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80pt;mso-wrap-distance-left:9.05pt;mso-wrap-distance-right:9.05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若是手机黑卡充值需取出手机再放进读卡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297180"/>
                <wp:effectExtent l="5080" t="10795" r="825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360"/>
                        </a:xfrm>
                        <a:prstGeom prst="rightArrow">
                          <a:avLst>
                            <a:gd name="adj1" fmla="val 50000"/>
                            <a:gd name="adj2" fmla="val 5765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0pt;margin-top:0pt;width:53.95pt;height:23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198120" cy="396240"/>
                <wp:effectExtent l="12065" t="5080" r="1270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8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0</wp:posOffset>
                </wp:positionH>
                <wp:positionV relativeFrom="paragraph">
                  <wp:posOffset>86360</wp:posOffset>
                </wp:positionV>
                <wp:extent cx="1054100" cy="81788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充值成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取回校园卡或手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4.4pt;mso-wrap-distance-left:9.05pt;mso-wrap-distance-right:9.05pt;mso-wrap-distance-top:0pt;mso-wrap-distance-bottom:0pt;margin-top:6.8pt;mso-position-vertical-relative:text;margin-left:152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充值成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取回校园卡或手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81788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81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输入银行卡取款密码，按“确认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64.4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输入银行卡取款密码，按“确认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98120" cy="396240"/>
                <wp:effectExtent l="12065" t="5080" r="12700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396360"/>
                        </a:xfrm>
                        <a:prstGeom prst="downArrow">
                          <a:avLst>
                            <a:gd name="adj1" fmla="val 50000"/>
                            <a:gd name="adj2" fmla="val 50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5.5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 w:val="24"/>
          <w:szCs w:val="24"/>
        </w:rPr>
        <w:t>注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4900</wp:posOffset>
                </wp:positionH>
                <wp:positionV relativeFrom="paragraph">
                  <wp:posOffset>86360</wp:posOffset>
                </wp:positionV>
                <wp:extent cx="1054100" cy="7188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88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8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缴费成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按“取消”键退出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pt;height:56.6pt;mso-wrap-distance-left:9.05pt;mso-wrap-distance-right:9.05pt;mso-wrap-distance-top:0pt;mso-wrap-distance-bottom:0pt;margin-top:6.8pt;mso-position-vertical-relative:text;margin-left:287pt;mso-position-horizontal-relative:text">
                <v:textbox>
                  <w:txbxContent>
                    <w:p>
                      <w:pPr>
                        <w:pStyle w:val="Normal"/>
                        <w:ind w:firstLine="118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缴费成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按“取消”键退出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按“取消”键切换屏保与建行圈存机主菜单界面；</w:t>
      </w:r>
    </w:p>
    <w:p>
      <w:pPr>
        <w:pStyle w:val="Normal"/>
        <w:ind w:firstLine="47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移动手机黑卡需要到移动营业柜台进行校准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9:00Z</dcterms:created>
  <dc:creator/>
  <dc:description/>
  <cp:keywords/>
  <dc:language>en-US</dc:language>
  <cp:lastModifiedBy>财务处秘书</cp:lastModifiedBy>
  <dcterms:modified xsi:type="dcterms:W3CDTF">2011-09-06T08:51:00Z</dcterms:modified>
  <cp:revision>29</cp:revision>
  <dc:subject/>
  <dc:title>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