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教职工乒乓球赛竞赛规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、陈伟利体育馆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参赛人员：比赛分组；项目：见通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竞赛方法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大球制（双鱼三星白球：</w:t>
      </w:r>
      <w:r>
        <w:rPr>
          <w:sz w:val="28"/>
          <w:szCs w:val="28"/>
        </w:rPr>
        <w:t>40cm</w:t>
      </w:r>
      <w:r>
        <w:rPr>
          <w:sz w:val="28"/>
          <w:szCs w:val="28"/>
        </w:rPr>
        <w:t>），五局三胜制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国家体育局审定的最新乒乓球竞赛规则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分阶段进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男双、混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阶段采用分两小组单循环；第二阶段采用前三名交叉赛决出名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用单循环决出名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球拍自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奖励办法：另行通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规程解释权归属校工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泉州师院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十月三十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一、男双组比赛日程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阶段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9"/>
        <w:gridCol w:w="949"/>
      </w:tblGrid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文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　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星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目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妙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瑞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进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惠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　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宝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文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　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星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目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妙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瑞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进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惠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　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宝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9"/>
        <w:gridCol w:w="949"/>
      </w:tblGrid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淼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青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晓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伟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宏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庆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万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晓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宏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大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淼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青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晓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伟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宏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庆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万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晓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宏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大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374142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上午：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上午：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94.6pt;width:216pt;height:117pt" coordorigin="2415,5892" coordsize="43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5;top:589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上午：9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745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上午：9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6360" to="3314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7920" to="3314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6360" to="2415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6360" to="6734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7920" to="6734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6360" to="6735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第二阶段：</w:t>
      </w:r>
      <w:r>
        <w:rPr>
          <w:sz w:val="28"/>
          <w:szCs w:val="28"/>
        </w:rPr>
        <w:tab/>
      </w:r>
      <w:r>
        <w:rPr>
          <w:sz w:val="28"/>
          <w:szCs w:val="28"/>
        </w:rPr>
        <w:t>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374142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4.6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374142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4.6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4242435</wp:posOffset>
                </wp:positionV>
                <wp:extent cx="800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上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34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上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3340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6.3pt" to="120.7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7305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5pt" to="380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96850</wp:posOffset>
                </wp:positionV>
                <wp:extent cx="8001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.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116840</wp:posOffset>
                </wp:positionV>
                <wp:extent cx="8001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9.2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74930</wp:posOffset>
                </wp:positionV>
                <wp:extent cx="8001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上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5.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上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68275</wp:posOffset>
                </wp:positionV>
                <wp:extent cx="3429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168275</wp:posOffset>
                </wp:positionV>
                <wp:extent cx="3429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273050</wp:posOffset>
                </wp:positionV>
                <wp:extent cx="18288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上午：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1.5pt;width:144pt;height:39pt" coordorigin="3090,430" coordsize="2880,780">
                <v:shape id="shape_0" fillcolor="white" stroked="t" o:allowincell="f" style="position:absolute;left:3450;top:4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上午：9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90;top:430;width:539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330200</wp:posOffset>
                </wp:positionV>
                <wp:extent cx="914400" cy="3962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122555</wp:posOffset>
                </wp:positionV>
                <wp:extent cx="5715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6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5.9pt" to="343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223520</wp:posOffset>
                </wp:positionV>
                <wp:extent cx="5715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6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混双组比赛日程表</w:t>
      </w:r>
    </w:p>
    <w:p>
      <w:pPr>
        <w:pStyle w:val="Normal"/>
        <w:rPr/>
      </w:pPr>
      <w:r>
        <w:rPr/>
        <w:t>第一阶段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156"/>
      </w:tblGrid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宏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天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文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绮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宏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宏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天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文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绮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宏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4"/>
        <w:gridCol w:w="1305"/>
        <w:gridCol w:w="1305"/>
        <w:gridCol w:w="1305"/>
      </w:tblGrid>
      <w:tr>
        <w:trPr>
          <w:trHeight w:val="4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庆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亚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大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孙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进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放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庆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亚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大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孙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进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放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79730</wp:posOffset>
                </wp:positionV>
                <wp:extent cx="11430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.9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469390</wp:posOffset>
                </wp:positionV>
                <wp:extent cx="114300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5.7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88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88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0" cy="10896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9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0" cy="1089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29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8pt" to="116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457200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375285</wp:posOffset>
                </wp:positionV>
                <wp:extent cx="1151890" cy="504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1464945</wp:posOffset>
                </wp:positionV>
                <wp:extent cx="1151890" cy="504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1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95250</wp:posOffset>
                </wp:positionV>
                <wp:extent cx="914400" cy="495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914400" cy="495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914400" cy="8915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1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上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914400" cy="8915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1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上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48590</wp:posOffset>
                </wp:positionV>
                <wp:extent cx="1257300" cy="3962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1.7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146685</wp:posOffset>
                </wp:positionV>
                <wp:extent cx="1143000" cy="3962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.5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571500" cy="495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-0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4765</wp:posOffset>
                </wp:positionV>
                <wp:extent cx="914400" cy="495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.9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914400" cy="4953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365760</wp:posOffset>
                </wp:positionV>
                <wp:extent cx="1143000" cy="39624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8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38100</wp:posOffset>
                </wp:positionV>
                <wp:extent cx="457200" cy="3962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61315</wp:posOffset>
                </wp:positionV>
                <wp:extent cx="1257300" cy="2971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8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41935</wp:posOffset>
                </wp:positionV>
                <wp:extent cx="457200" cy="3962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9.0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女双组比赛日程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</w:tblGrid>
      <w:tr>
        <w:trPr>
          <w:trHeight w:val="6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伟</w:t>
            </w:r>
          </w:p>
          <w:p>
            <w:pPr>
              <w:pStyle w:val="Normal"/>
              <w:jc w:val="center"/>
              <w:rPr/>
            </w:pPr>
            <w:r>
              <w:rPr/>
              <w:t>肖云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许绮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清秀</w:t>
            </w:r>
          </w:p>
          <w:p>
            <w:pPr>
              <w:pStyle w:val="Normal"/>
              <w:jc w:val="center"/>
              <w:rPr/>
            </w:pPr>
            <w:r>
              <w:rPr/>
              <w:t>解庆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萍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莲义</w:t>
            </w:r>
          </w:p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雪珍</w:t>
            </w:r>
          </w:p>
          <w:p>
            <w:pPr>
              <w:pStyle w:val="Normal"/>
              <w:jc w:val="center"/>
              <w:rPr/>
            </w:pPr>
            <w:r>
              <w:rPr/>
              <w:t>徐丽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伟</w:t>
            </w:r>
          </w:p>
          <w:p>
            <w:pPr>
              <w:pStyle w:val="Normal"/>
              <w:jc w:val="center"/>
              <w:rPr/>
            </w:pPr>
            <w:r>
              <w:rPr/>
              <w:t>肖云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许绮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清秀</w:t>
            </w:r>
          </w:p>
          <w:p>
            <w:pPr>
              <w:pStyle w:val="Normal"/>
              <w:jc w:val="center"/>
              <w:rPr/>
            </w:pPr>
            <w:r>
              <w:rPr/>
              <w:t>解庆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萍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莲义</w:t>
            </w:r>
          </w:p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雪珍</w:t>
            </w:r>
          </w:p>
          <w:p>
            <w:pPr>
              <w:pStyle w:val="Normal"/>
              <w:jc w:val="center"/>
              <w:rPr/>
            </w:pPr>
            <w:r>
              <w:rPr/>
              <w:t>徐丽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53:00Z</dcterms:created>
  <dc:creator>微软用户</dc:creator>
  <dc:description/>
  <cp:keywords/>
  <dc:language>en-US</dc:language>
  <cp:lastModifiedBy>雨林木风</cp:lastModifiedBy>
  <dcterms:modified xsi:type="dcterms:W3CDTF">2009-11-03T01:29:00Z</dcterms:modified>
  <cp:revision>34</cp:revision>
  <dc:subject/>
  <dc:title>泉州师院2009年教职工乒乓球赛竞赛规程</dc:title>
</cp:coreProperties>
</file>