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372.7pt;height:66.7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泉师委综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关于</w:t>
      </w:r>
      <w:r>
        <w:rPr>
          <w:rFonts w:cs="宋体;SimSun" w:ascii="宋体;SimSun" w:hAnsi="宋体;SimSun"/>
          <w:b/>
          <w:sz w:val="44"/>
          <w:szCs w:val="36"/>
        </w:rPr>
        <w:t>2016</w:t>
      </w:r>
      <w:r>
        <w:rPr>
          <w:rFonts w:ascii="宋体;SimSun" w:hAnsi="宋体;SimSun" w:cs="宋体;SimSun"/>
          <w:b/>
          <w:sz w:val="44"/>
          <w:szCs w:val="36"/>
        </w:rPr>
        <w:t>年教师节中秋节国庆节期间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深化作风建设加强监督执纪问责工作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党委（党总支）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化落实中央八项规定精神，持续巩固教职员工廉洁自律活动成果，严防“四风”问题反弹回潮，营造风清气正的教师节、中秋节、国庆节节日氛围，根据省委教育工委、省教育纪工委有关通知精神，现就节日期间深化作风建设加强监督执纪问责工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切实履行主体责任，加强部署检查落实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党委（党总支）、各单位要负起从严管党治党的政治担当，坚持把纪律和规矩挺在前面，强化纪律监督和教育，对党员干部中出现的苗头性、倾向性问题，抓早抓小、敢抓敢管，真正把纪律立起来、严起来，执行到位。要以“两学一做”学习教育为契机，</w:t>
      </w:r>
      <w:r>
        <w:rPr>
          <w:rFonts w:ascii="仿宋_GB2312" w:hAnsi="仿宋_GB2312" w:cs="Arial" w:eastAsia="仿宋_GB2312"/>
          <w:sz w:val="32"/>
          <w:szCs w:val="32"/>
        </w:rPr>
        <w:t>教育引导全体党员干部自觉树立廉洁意识，自觉抵制节日期间的不正之风。要</w:t>
      </w:r>
      <w:r>
        <w:rPr>
          <w:rFonts w:ascii="仿宋_GB2312" w:hAnsi="仿宋_GB2312" w:eastAsia="仿宋_GB2312"/>
          <w:sz w:val="32"/>
          <w:szCs w:val="32"/>
        </w:rPr>
        <w:t>针对节日期间“四风”问题新特点，针对“四风”新形式、新动向、新问题，加强部署检查，采取多种形式向教职员工早提要求、早打招呼、早预警、早警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领导干部特别是“一把手”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要认真履行“一岗双责”，切实担负起全面从严治党和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落实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中央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八项规定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精神的</w:t>
      </w:r>
      <w:bookmarkStart w:id="0" w:name="baidusnap7"/>
      <w:bookmarkEnd w:id="0"/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主体责任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既要亲自部署、督促落实，又要以身作则、从严律己，模范遵守各项纪律和规矩，引导广大党员干部和教职员工把中央八项规定精神时刻牢记在心，进一步增强廉洁意识，把守纪律、讲规矩内化于心、外化于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真落实监督责任，严格监督执纪问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校纪检监察部门</w:t>
      </w:r>
      <w:bookmarkEnd w:id="1"/>
      <w:r>
        <w:rPr>
          <w:rFonts w:ascii="仿宋_GB2312" w:hAnsi="仿宋_GB2312" w:eastAsia="仿宋_GB2312"/>
          <w:sz w:val="32"/>
          <w:szCs w:val="32"/>
        </w:rPr>
        <w:t>要找准职责定位，坚守责任担当，坚持问题导向，紧盯节日节点，突出薄弱部位，把监督重点向二级学院、部门延伸。要牵头协调，督促审计、财务等相关部门发挥职能作用，及时发现和处置违规问题，形成源头防治、各负其责、齐抓共管的工作格局。要通过专项检查、随机抽查等方式，加大监督检查力度，运用监督执纪“四种形态”，对于发现的问题特别是对不收敛不收手、明知故犯的顶风违纪行为，进行严肃处理。认真落实《中国共产党问责条例》，对中央八项规定精神不落实，作风建设流于形式，“四风”问题屡禁不止，违规违纪问题压制不查、隐瞒不报、处理不到位的单位，要严格按规定实施责任追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释放越往后执纪越严、处理越重的强烈信号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牢固树立“四个意识”，严守纪律规矩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大党员干部、教职员工特别是各级党员领导干部，要牢固树立政治意识、大局意识、核心意识、看齐意识，深化“两学一做”学习教育，把严守纪律作为做合格党员的重要内容，从讲政治的高度，强化遵守纪律的自觉性，坚持以上率下、为人师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弘扬高尚师德师风，</w:t>
      </w:r>
      <w:r>
        <w:rPr>
          <w:rFonts w:ascii="仿宋_GB2312" w:hAnsi="仿宋_GB2312" w:eastAsia="仿宋_GB2312"/>
          <w:sz w:val="32"/>
          <w:szCs w:val="32"/>
        </w:rPr>
        <w:t>树立底线意识，敬畏纪律和规矩，让每个节点都成为作风建设“加油站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中国共产党纪律处分条例》，重申严禁以下行为：违规收送月饼等节礼及礼金；违规公款吃喝；公款旅游；违规使用公车；违规发放津补贴或福利；违规操办婚丧喜庆事宜；接受可能影响公正执行公务的宴请或旅游、健身、娱乐等活动安排；违规操办和参加“升学宴”、“谢师宴”等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泉州师范学院委员会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firstLine="8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泉州师范学院纪律检查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抄送：校领导。       </w:t>
      </w:r>
    </w:p>
    <w:tbl>
      <w:tblPr>
        <w:tblW w:w="88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480" w:before="0" w:after="0"/>
              <w:ind w:firstLine="15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党委办公室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88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" w:hRule="atLeast"/>
        </w:trPr>
        <w:tc>
          <w:tcPr>
            <w:tcW w:w="8856" w:type="dxa"/>
            <w:tcBorders>
              <w:top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4:00Z</dcterms:created>
  <dc:creator>Administrator</dc:creator>
  <dc:description/>
  <cp:keywords/>
  <dc:language>en-US</dc:language>
  <cp:lastModifiedBy>lenovo</cp:lastModifiedBy>
  <cp:lastPrinted>2016-09-13T17:26:00Z</cp:lastPrinted>
  <dcterms:modified xsi:type="dcterms:W3CDTF">2016-09-14T0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