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党委中心组（扩大）学习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委委员、各党支部书记、科室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安全稳定工作专题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领导、各科室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 xml:space="preserve">14:50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大学生征兵工作调研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武装部负责人及相关人员，学生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副校长到数学与计算机科学学院调研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教务处、科研处、后勤处、实验室与设备管理中心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数计学院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创建省级文明校园工作例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党政办、组织部、宣传部、统战部、学工部、发规处、外事办、人事处、教务处、科研处、校团委、马克思主义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19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（扩大）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0:00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Helvetica;Arial"/>
                <w:kern w:val="0"/>
                <w:szCs w:val="21"/>
              </w:rPr>
              <w:t>次院长办公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cs="Helvetica;Arial" w:ascii="宋体" w:hAnsi="宋体"/>
                <w:kern w:val="0"/>
                <w:szCs w:val="21"/>
              </w:rPr>
              <w:t>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工会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高云程，校工会常委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少数民族学生专题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黄江昆，宣传部、学工部、校团委、诗山校区管委会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诗山校区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0</w:t>
            </w:r>
            <w:r>
              <w:rPr>
                <w:rFonts w:ascii="宋体" w:hAnsi="宋体" w:cs="Helvetica;Arial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kern w:val="0"/>
                <w:szCs w:val="21"/>
              </w:rPr>
              <w:t xml:space="preserve">09:00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省学生资助工作视频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、研究生处、财务处负责人，各学院党委负责人，全体辅导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教工党支部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党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21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6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第八届泉州市教育基金会优秀大学生奖助学金颁发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学工部负责人，辅导员代表，全体获奖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3</w:t>
            </w:r>
            <w:r>
              <w:rPr>
                <w:rFonts w:ascii="宋体" w:hAnsi="宋体" w:cs="Helvetica;Arial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kern w:val="0"/>
                <w:szCs w:val="21"/>
              </w:rPr>
              <w:t>08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第四届工会会员暨教职工代表大会第二次会议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，全体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特教大楼第一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环境、产品设计专业毕业展布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谢小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王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坤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环境、产品设计专业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楼展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8T07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