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65"/>
        <w:gridCol w:w="1430"/>
        <w:gridCol w:w="1480"/>
        <w:gridCol w:w="1431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讲座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《如何做一个卓越工程师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（主讲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“千人计划”专家廖廷俤博士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师及部分学生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师院孙中山礼堂三楼学术报告厅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廖廷俤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博士座谈交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人事处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领导及相关部门负责人、物信学院院领导、专业主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楼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常委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公党泉州师院支部第三次党员大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中心组（扩大）学习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：泉州市纪委常委林开通；参加对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全校副科以上干部、各二级党委（党总支）纪检委员、校部机关全体人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五规划和综合改革方案编制工作汇报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成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第四期青年教师研习营开营仪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校友奖教基金奖学金颁发仪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第四期青年教师研习营之专题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应重视意识形态问题（主讲人：宣传部部长陈建宁教授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志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秋季传染病学术讲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学生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（一楼）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大赛、创业扶持颁奖仪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物资采购领导组工作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领导组成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严三实专题教育交流学习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全校副处以上干部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（党总支）书记例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：游小波、高云程，各党务部门负责人，各二级单位党委（党总支）负责人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1498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届福建省高校教育学、心理学专业建设协作会议暨福建省首届高校小学教育专业发展论坛”开幕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社会科学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术年会分论坛——“抗战文艺传统与民族精神传承”学术研讨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exact" w:line="34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606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40" w:before="260" w:after="26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1-25T06:14:00Z</dcterms:modified>
  <cp:revision>60</cp:revision>
  <dc:subject/>
  <dc:title>物理与信息工程学院第1周工作安排（2014年秋季）</dc:title>
</cp:coreProperties>
</file>