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vanish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vanish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vanish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vanish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vanish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vanish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vanish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vanish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vanish/>
          <w:color w:val="FF0000"/>
          <w:spacing w:val="34"/>
          <w:w w:val="80"/>
          <w:kern w:val="2"/>
          <w:sz w:val="146"/>
          <w:szCs w:val="14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vanish/>
          <w:color w:val="FF0000"/>
          <w:spacing w:val="34"/>
          <w:w w:val="80"/>
          <w:kern w:val="2"/>
          <w:sz w:val="146"/>
          <w:szCs w:val="146"/>
          <w:lang w:eastAsia="zh-CN"/>
        </w:rPr>
      </w:r>
      <w:bookmarkStart w:id="0" w:name="正文"/>
      <w:bookmarkStart w:id="1" w:name="图章"/>
      <w:bookmarkStart w:id="2" w:name="正文"/>
      <w:bookmarkStart w:id="3" w:name="图章"/>
      <w:bookmarkEnd w:id="2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3"/>
          <w:w w:val="48"/>
          <w:sz w:val="120"/>
          <w:szCs w:val="12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pacing w:val="-23"/>
          <w:w w:val="48"/>
          <w:kern w:val="2"/>
          <w:sz w:val="120"/>
          <w:szCs w:val="120"/>
          <w:lang w:eastAsia="zh-CN"/>
        </w:rPr>
        <w:t>中共泉州师范学院委员会学生工作部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" w:hAnsi="仿宋_GB2312" w:eastAsia="仿宋_GB2312" w:cs="Calibri"/>
          <w:b w:val="false"/>
          <w:b w:val="false"/>
          <w:bCs/>
          <w:spacing w:val="-23"/>
          <w:w w:val="48"/>
          <w:sz w:val="32"/>
          <w:szCs w:val="32"/>
        </w:rPr>
      </w:pPr>
      <w:r>
        <w:rPr>
          <w:rFonts w:eastAsia="仿宋_GB2312" w:cs="Calibri" w:ascii="仿宋_GB2312" w:hAnsi="仿宋_GB2312"/>
          <w:b w:val="false"/>
          <w:bCs/>
          <w:spacing w:val="-23"/>
          <w:w w:val="4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学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工联</w:t>
      </w:r>
      <w:r>
        <w:rPr>
          <w:rFonts w:ascii="仿宋_GB2312" w:hAnsi="仿宋_GB2312" w:cs="Calibri" w:eastAsia="仿宋_GB2312"/>
          <w:sz w:val="32"/>
          <w:szCs w:val="32"/>
        </w:rPr>
        <w:t>〔</w:t>
      </w:r>
      <w:r>
        <w:rPr>
          <w:rFonts w:eastAsia="仿宋_GB2312" w:cs="Calibri" w:ascii="仿宋_GB2312" w:hAnsi="仿宋_GB2312"/>
          <w:sz w:val="32"/>
          <w:szCs w:val="32"/>
        </w:rPr>
        <w:t>20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Calibri" w:eastAsia="仿宋_GB2312"/>
          <w:sz w:val="32"/>
          <w:szCs w:val="32"/>
        </w:rPr>
        <w:t>〕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  <mc:AlternateContent>
          <mc:Choice Requires="wps">
            <w:drawing>
              <wp:anchor behindDoc="0" distT="0" distB="0" distL="114935" distR="112395" simplePos="0" locked="0" layoutInCell="0" allowOverlap="1" relativeHeight="5">
                <wp:simplePos x="0" y="0"/>
                <wp:positionH relativeFrom="column">
                  <wp:posOffset>2856230</wp:posOffset>
                </wp:positionH>
                <wp:positionV relativeFrom="paragraph">
                  <wp:posOffset>40640</wp:posOffset>
                </wp:positionV>
                <wp:extent cx="353695" cy="323850"/>
                <wp:effectExtent l="2540" t="0" r="0" b="5715"/>
                <wp:wrapNone/>
                <wp:docPr id="1" name="五角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0000">
                          <a:off x="0" y="0"/>
                          <a:ext cx="3535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695" h="323850">
                              <a:moveTo>
                                <a:pt x="0" y="123699"/>
                              </a:moveTo>
                              <a:lnTo>
                                <a:pt x="135100" y="123700"/>
                              </a:lnTo>
                              <a:lnTo>
                                <a:pt x="176847" y="0"/>
                              </a:lnTo>
                              <a:lnTo>
                                <a:pt x="218594" y="123700"/>
                              </a:lnTo>
                              <a:lnTo>
                                <a:pt x="353694" y="123699"/>
                              </a:lnTo>
                              <a:lnTo>
                                <a:pt x="244396" y="200149"/>
                              </a:lnTo>
                              <a:lnTo>
                                <a:pt x="286145" y="323849"/>
                              </a:lnTo>
                              <a:lnTo>
                                <a:pt x="176847" y="247397"/>
                              </a:lnTo>
                              <a:lnTo>
                                <a:pt x="67549" y="323849"/>
                              </a:lnTo>
                              <a:lnTo>
                                <a:pt x="109298" y="2001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1" coordsize="353695,323850" path="m0,123699l135100,123700l176847,0l218594,123700l353694,123699l244396,200149l286145,323849l176847,247397l67549,323849l109298,200149xe" fillcolor="red" stroked="f" o:allowincell="f" style="position:absolute;margin-left:224.85pt;margin-top:3.2pt;width:27.8pt;height:25.45pt;mso-wrap-style:none;v-text-anchor:middle;rotation:357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</wp:posOffset>
                </wp:positionH>
                <wp:positionV relativeFrom="paragraph">
                  <wp:posOffset>213995</wp:posOffset>
                </wp:positionV>
                <wp:extent cx="2447925" cy="0"/>
                <wp:effectExtent l="0" t="15875" r="0" b="158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6.85pt" to="209.8pt,16.85pt" ID="直接连接符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8045</wp:posOffset>
                </wp:positionH>
                <wp:positionV relativeFrom="paragraph">
                  <wp:posOffset>202565</wp:posOffset>
                </wp:positionV>
                <wp:extent cx="2514600" cy="0"/>
                <wp:effectExtent l="0" t="15875" r="0" b="1587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5pt,15.95pt" to="466.3pt,15.95pt" ID="直接连接符 3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eastAsia="仿宋_GB2312" w:cs="Calibri"/>
          <w:b/>
          <w:b/>
          <w:sz w:val="32"/>
          <w:szCs w:val="32"/>
        </w:rPr>
      </w:pPr>
      <w:r>
        <w:rPr>
          <w:rFonts w:eastAsia="仿宋_GB2312" w:cs="Calibri" w:ascii="Calibri" w:hAnsi="Calibri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关于表彰双拥“创模”暨国防知识竞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获奖学生的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各二级学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根据《中共泉州师范学院委员会学工部（武装部） 中共泉州师范学院委员会宣传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关于开展双拥“创模”暨国防教育宣传月活动的通知》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工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精神，我校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在校易班平台在线组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双拥“创模”暨国防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知识竞赛，全校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85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参赛。按知识竞赛考核系统评分，田碧莲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名学生取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分以上优秀成绩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（具体名单详见附件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现予以公布表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希望受到表彰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先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个人珍惜荣誉，再接再厉，争取更大的成绩。希望广大同学以他们为榜样，秉承“善学如泉、正心至大”的校训，刻苦学习，锐意进取，成长成才，报效祖国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：双拥“创模”暨国防知识竞赛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获奖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8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8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8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              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中共泉州师范学院委员会学工部（武装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"/>
          <w:sz w:val="32"/>
          <w:szCs w:val="32"/>
        </w:rPr>
        <w:t>中共泉州师范学院委员会宣传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72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 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72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72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72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72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72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72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72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72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72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72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72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72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72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thick"/>
        </w:rPr>
        <w:t xml:space="preserve">                                   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thick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thick"/>
        </w:rPr>
        <w:t xml:space="preserve">泉州师范学院党委学工部  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thick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thick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thick"/>
          <w:lang w:val="en-US" w:eastAsia="zh-CN"/>
        </w:rPr>
        <w:t xml:space="preserve">           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thick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u w:val="thick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u w:val="thick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thick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u w:val="thick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thick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u w:val="thick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u w:val="thick"/>
        </w:rPr>
        <w:t>日印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thick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88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黑体" w:cs="方正小标宋简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tbl>
      <w:tblPr>
        <w:tblW w:w="940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2"/>
        <w:gridCol w:w="910"/>
        <w:gridCol w:w="1335"/>
        <w:gridCol w:w="2229"/>
        <w:gridCol w:w="3181"/>
        <w:gridCol w:w="1234"/>
      </w:tblGrid>
      <w:tr>
        <w:trPr>
          <w:trHeight w:val="862" w:hRule="atLeast"/>
        </w:trPr>
        <w:tc>
          <w:tcPr>
            <w:tcW w:w="9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双拥“创模”暨国防知识竞赛</w:t>
            </w: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</w:rPr>
              <w:t>获奖名单</w:t>
            </w:r>
          </w:p>
        </w:tc>
      </w:tr>
      <w:tr>
        <w:trPr>
          <w:trHeight w:val="4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</w:tr>
      <w:tr>
        <w:trPr>
          <w:trHeight w:val="4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碧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81102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守仁商学院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经济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俊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00409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与食品学院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食品科学与工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4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晓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8130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守仁商学院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文化产业管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4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5010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与材料学院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新生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4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0503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与传播学院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广播电视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4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道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20901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与社会发展学院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发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新生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4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雅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80603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守仁商学院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电子商务闽台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4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冰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81100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守仁商学院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经济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4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佳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0302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英语（非师范类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4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兰雅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80100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守仁商学院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国际经济与贸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4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佳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81003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守仁商学院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国际商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4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81000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守仁商学院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国际商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4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晓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81004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守仁商学院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国际商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4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丹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80301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守仁商学院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物流管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4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钰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80400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守仁商学院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电子商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4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80400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守仁商学院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电子商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4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敬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81200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守仁商学院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金融工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4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瑞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50103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与材料学院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化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4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东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81003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守仁商学院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新生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4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潮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81302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守仁商学院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文化产业管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4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心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20604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与社会发展学院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发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新生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4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嘉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0201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商务英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46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亚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80401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守仁商学院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电子商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Times New Roman">
    <w:charset w:val="88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63" w:after="0"/>
      <w:ind w:left="220" w:hanging="0"/>
      <w:outlineLvl w:val="0"/>
    </w:pPr>
    <w:rPr>
      <w:rFonts w:ascii="宋体" w:hAnsi="宋体" w:eastAsia="宋体" w:cs="宋体"/>
      <w:b/>
      <w:bCs/>
      <w:sz w:val="36"/>
      <w:szCs w:val="36"/>
      <w:lang w:val="zh-CN" w:bidi="zh-CN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Articlepublishdate1">
    <w:name w:val="article_publishdate1"/>
    <w:basedOn w:val="Style13"/>
    <w:qFormat/>
    <w:rPr>
      <w:color w:val="666666"/>
    </w:rPr>
  </w:style>
  <w:style w:type="character" w:styleId="Itemname">
    <w:name w:val="item-name"/>
    <w:basedOn w:val="Style13"/>
    <w:qFormat/>
    <w:rPr/>
  </w:style>
  <w:style w:type="character" w:styleId="Articletitle7">
    <w:name w:val="article_title7"/>
    <w:basedOn w:val="Style13"/>
    <w:qFormat/>
    <w:rPr>
      <w:rFonts w:ascii="微软雅黑" w:hAnsi="微软雅黑" w:eastAsia="微软雅黑" w:cs="微软雅黑"/>
      <w:b/>
      <w:sz w:val="24"/>
      <w:szCs w:val="24"/>
    </w:rPr>
  </w:style>
  <w:style w:type="character" w:styleId="Wpvisitcount1">
    <w:name w:val="wp_visitcount1"/>
    <w:basedOn w:val="Style13"/>
    <w:qFormat/>
    <w:rPr>
      <w:vanish/>
    </w:rPr>
  </w:style>
  <w:style w:type="character" w:styleId="Itemname1">
    <w:name w:val="item-nam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旷野苍狼</cp:lastModifiedBy>
  <cp:lastPrinted>2020-06-22T08:34:00Z</cp:lastPrinted>
  <dcterms:modified xsi:type="dcterms:W3CDTF">2020-06-22T02:4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