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备开展海船船员过渡期适任培训资质的单位名单</w:t>
      </w:r>
    </w:p>
    <w:p>
      <w:pPr>
        <w:pStyle w:val="Normal"/>
        <w:ind w:firstLine="21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中华人民共和国船员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  <w:t>文章来源：中国海事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依照《中华人民共和国船员培训管理规则》及《关于做好</w:t>
      </w:r>
      <w:r>
        <w:rPr>
          <w:sz w:val="24"/>
        </w:rPr>
        <w:t>&lt;STCW</w:t>
      </w:r>
      <w:r>
        <w:rPr>
          <w:sz w:val="24"/>
        </w:rPr>
        <w:t>公约马尼拉修正案履约准备工作有关事项</w:t>
      </w:r>
      <w:r>
        <w:rPr>
          <w:sz w:val="24"/>
        </w:rPr>
        <w:t>&gt;</w:t>
      </w:r>
      <w:r>
        <w:rPr>
          <w:sz w:val="24"/>
        </w:rPr>
        <w:t>的通知》（海船员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923</w:t>
      </w:r>
      <w:r>
        <w:rPr>
          <w:sz w:val="24"/>
        </w:rPr>
        <w:t>号）的有关要求，根据各直属海事局上报的现场核验意见，以下单位具备开展海船船员过渡期适任培训的资质。各单位要严格遵照上述文件要求执行，严禁异地、超规模培训。各直属海事局做好日常监管工作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25"/>
        <w:gridCol w:w="2235"/>
        <w:gridCol w:w="2214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验机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时间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海运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天津远洋职工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交天津航道局有限公司职工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秦皇岛兴荣海事中等职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新乡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远散运船员管理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/>
                <w:sz w:val="24"/>
              </w:rPr>
              <w:t>津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波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国际海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交通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海洋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州航海高等专科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海国际广州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东省广远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海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通航运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船员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上海海事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远洋运输公司海事培训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/>
                <w:sz w:val="24"/>
              </w:rPr>
              <w:t>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明华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上海海大进修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泰山航海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范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海事职业技术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远洋船员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港湾职业技术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理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新海联船员培训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海事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远洋船员培训基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海事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船政交通职业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海事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35:00Z</dcterms:created>
  <dc:creator>*</dc:creator>
  <dc:description/>
  <cp:keywords/>
  <dc:language>en-US</dc:language>
  <cp:lastModifiedBy>User</cp:lastModifiedBy>
  <cp:lastPrinted>2012-09-28T15:15:00Z</cp:lastPrinted>
  <dcterms:modified xsi:type="dcterms:W3CDTF">2013-03-19T08:09:00Z</dcterms:modified>
  <cp:revision>28</cp:revision>
  <dc:subject/>
  <dc:title>具备开展海船船员过渡期适任培训资质的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