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ascii="宋体;SimSun" w:hAnsi="宋体;SimSun" w:cs="宋体;SimSun"/>
          <w:b/>
          <w:b/>
          <w:bCs/>
          <w:kern w:val="0"/>
          <w:sz w:val="28"/>
          <w:szCs w:val="28"/>
        </w:rPr>
      </w:pPr>
      <w:r>
        <w:rPr>
          <w:rFonts w:ascii="宋体;SimSun" w:hAnsi="宋体;SimSun" w:cs="宋体;SimSun"/>
          <w:b/>
          <w:bCs/>
          <w:kern w:val="0"/>
          <w:sz w:val="28"/>
          <w:szCs w:val="28"/>
        </w:rPr>
        <w:t>关于进一步加强高等学校学生思想政治工作队伍建设的若干意见</w:t>
      </w:r>
    </w:p>
    <w:p>
      <w:pPr>
        <w:pStyle w:val="Normal"/>
        <w:jc w:val="center"/>
        <w:rPr>
          <w:rFonts w:ascii="宋体;SimSun" w:hAnsi="宋体;SimSun" w:cs="宋体;SimSun"/>
          <w:kern w:val="0"/>
          <w:sz w:val="28"/>
          <w:szCs w:val="28"/>
        </w:rPr>
      </w:pPr>
      <w:r>
        <w:rPr>
          <w:rFonts w:ascii="宋体;SimSun" w:hAnsi="宋体;SimSun" w:cs="宋体;SimSun"/>
          <w:kern w:val="0"/>
          <w:sz w:val="28"/>
          <w:szCs w:val="28"/>
        </w:rPr>
        <w:t>教党</w:t>
      </w:r>
      <w:r>
        <w:rPr>
          <w:rFonts w:cs="宋体;SimSun" w:ascii="宋体;SimSun" w:hAnsi="宋体;SimSun"/>
          <w:kern w:val="0"/>
          <w:sz w:val="28"/>
          <w:szCs w:val="28"/>
        </w:rPr>
        <w:t>[2000]21</w:t>
      </w:r>
      <w:r>
        <w:rPr>
          <w:rFonts w:ascii="宋体;SimSun" w:hAnsi="宋体;SimSun" w:cs="宋体;SimSun"/>
          <w:kern w:val="0"/>
          <w:sz w:val="28"/>
          <w:szCs w:val="28"/>
        </w:rPr>
        <w:t>号</w:t>
      </w:r>
    </w:p>
    <w:p>
      <w:pPr>
        <w:pStyle w:val="Normal"/>
        <w:jc w:val="center"/>
        <w:rPr>
          <w:rFonts w:ascii="宋体;SimSun" w:hAnsi="宋体;SimSun" w:cs="宋体;SimSun"/>
          <w:kern w:val="0"/>
          <w:sz w:val="28"/>
          <w:szCs w:val="28"/>
        </w:rPr>
      </w:pPr>
      <w:r>
        <w:rPr>
          <w:rFonts w:ascii="宋体;SimSun" w:hAnsi="宋体;SimSun" w:cs="宋体;SimSun"/>
          <w:kern w:val="0"/>
          <w:sz w:val="28"/>
          <w:szCs w:val="28"/>
        </w:rPr>
        <w:t>中共教育部党组</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加强和改进高等学校思想政治工作是高等教育工作的一项十分重要任务。各地教育工作部门、各高等学校要从全面推进素质教育，培养适应</w:t>
      </w:r>
      <w:r>
        <w:rPr>
          <w:rFonts w:cs="宋体;SimSun" w:ascii="宋体;SimSun" w:hAnsi="宋体;SimSun"/>
          <w:kern w:val="0"/>
          <w:sz w:val="28"/>
          <w:szCs w:val="28"/>
        </w:rPr>
        <w:t>21</w:t>
      </w:r>
      <w:r>
        <w:rPr>
          <w:rFonts w:ascii="宋体;SimSun" w:hAnsi="宋体;SimSun" w:cs="宋体;SimSun"/>
          <w:kern w:val="0"/>
          <w:sz w:val="28"/>
          <w:szCs w:val="28"/>
        </w:rPr>
        <w:t>世纪社会主义现代化建设需要的高层次人才的战略高度，从切实维护高校稳定的需要出发，深刻认识加强学生思想政治工作队伍建设的重要性和紧迫性，采取切实可行的措施，努力建设一支具有马克思主义理论素养，政治坚定、专兼结合、结构合理的高素质的队伍。</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为进一步加强和改进高等学校思想政治工作，现对加强高等学校学生思想政治工作队伍建设提出以下意见。</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一、采取切实措施，建设一支精干、高素质的学生思想政治工作队伍高等学校学生思想政治工作队伍，是保证学校坚持社会主义办学方向，全面贯彻党的教育方针，培养德智体美等全面发展的社会主义事业建设者和接班人的一支不可缺少的重要力量，是学生思想政治工作的组织者和指导者，是高等学校教师和管理队伍的重要组成部分。</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高等学校学生思想政治工作者的任务是，以马克思列宁主义、毛泽东思想特别是邓小平理论为指导，贯彻党的教育方针，按照江泽民同志对全国青年和大学生提出的坚持学习科学文化与加强思想修养的统一、坚持学习书本知识与投身社会实践的统一、坚持实现自身价值与服务祖国人民的统一、坚持树立远大理想与进行艰苦奋斗的统一的要求，和“思想政治素质是最重要的素质”的精神，贯彻落实《中共中央关于加强和改进思想政治工作的若干意见》、《中共中央国务院关于深化教育改革全面推进素质教育的决定》和《中共中央关于进一步加强和改进学校德育工作的若干意见》，教育引导学生树立正确的理想信念，加强思想修养，成为有理想、有道德、有文化、有纪律的一代新人。高等学校学生思想政治工作队伍建设，要坚持德才兼备的原则和专兼结合的原则，选拔政治素质和思想作风好，学历层次高，具有较强组织管理能力，善于做群众工作的教师或高年级党员学生担任学生思想政治工作人员。</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高等学校学生思想政治工作人员包括专职人员和兼职人员。专职学生思想政治工作人员系学校专职从事和负责学生思想政治教育工作的人员，包括学校分管学生思想政治教育工作的党委副书记，学生工作部（处）从事学生思想政治教育工作的人员，院（系）党总支负责学生思想政治教育工作的副书记、团总支书记，学生政治辅导员等。专职学生思想政治工作人员应该承担“两课”或其他课程的教学及相关科研工作。兼职学生思想政治工作人员，是指从教师和品学兼优的党员研究生、高年级大学生中选拔配备的半脱产学生班主任、导师或学生政治辅导员。他们一边从事教学、科研工作或学习，一边从事学生思想政治工作。专职学生政治辅导员任期一般为</w:t>
      </w:r>
      <w:r>
        <w:rPr>
          <w:rFonts w:cs="宋体;SimSun" w:ascii="宋体;SimSun" w:hAnsi="宋体;SimSun"/>
          <w:b/>
          <w:kern w:val="0"/>
          <w:sz w:val="28"/>
          <w:szCs w:val="28"/>
        </w:rPr>
        <w:t>4</w:t>
      </w: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年；兼职学生政治辅导员任期一般为</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高等学校应当配备精干的专职人员作为学生思想政治工作队伍的骨干。在当前高等学校内部管理体制改革确定各类人员编制时，各高等学校要充分考虑学生思想政治工作的任务和特点，按照队伍精干和有利工作的原则，既要保证队伍不被削弱，又要进一步优化队伍结构，提高队伍素质，统筹考虑这支队伍必须的编制定额。根据各高校的经验和实际工作的需要，影响较大、稳定工作任务较重的高校，原则上可按</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20</w:t>
      </w:r>
      <w:r>
        <w:rPr>
          <w:rFonts w:ascii="宋体;SimSun" w:hAnsi="宋体;SimSun" w:cs="宋体;SimSun"/>
          <w:kern w:val="0"/>
          <w:sz w:val="28"/>
          <w:szCs w:val="28"/>
        </w:rPr>
        <w:t>～</w:t>
      </w:r>
      <w:r>
        <w:rPr>
          <w:rFonts w:cs="宋体;SimSun" w:ascii="宋体;SimSun" w:hAnsi="宋体;SimSun"/>
          <w:kern w:val="0"/>
          <w:sz w:val="28"/>
          <w:szCs w:val="28"/>
        </w:rPr>
        <w:t>150</w:t>
      </w:r>
      <w:r>
        <w:rPr>
          <w:rFonts w:ascii="宋体;SimSun" w:hAnsi="宋体;SimSun" w:cs="宋体;SimSun"/>
          <w:kern w:val="0"/>
          <w:sz w:val="28"/>
          <w:szCs w:val="28"/>
        </w:rPr>
        <w:t>的比例配备专职学生思想政治工作人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有条件的高等学校可以根据工作需要和选留人员的条件，在本校推荐免试研究生的计划中划出一定的名额，用于选留作学生政治辅导员的人员，这些人员取得攻读硕士学位研究生资格后，工作</w:t>
      </w:r>
      <w:r>
        <w:rPr>
          <w:rFonts w:cs="宋体;SimSun" w:ascii="宋体;SimSun" w:hAnsi="宋体;SimSun"/>
          <w:kern w:val="0"/>
          <w:sz w:val="28"/>
          <w:szCs w:val="28"/>
        </w:rPr>
        <w:t>2</w:t>
      </w:r>
      <w:r>
        <w:rPr>
          <w:rFonts w:ascii="宋体;SimSun" w:hAnsi="宋体;SimSun" w:cs="宋体;SimSun"/>
          <w:kern w:val="0"/>
          <w:sz w:val="28"/>
          <w:szCs w:val="28"/>
        </w:rPr>
        <w:t>年再读研究生。</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二、坚持标准，精心培养，不断提高队伍的整体素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高等学校学生思想政治工作人员必须具有坚定正确的政治方向，坚持党在社会主义初级阶段的基本路线，具有一定的马克思主义理论基础和政策水平，有较强的政治分辩能力；热爱学生思想政治工作，具有高度的责任感和奉献精神；热爱学生，品行端正，以身作则，为人师表；努力学习并掌握从事高校学生思想政治工作必备的专业知识和技能，熟悉教育规律，具有比较广博的社会科学和自然科学知识，以及良好的文化素养；有较强的组织活动、调查研究以及语言和文字表达能力。</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各高等学校要坚持选拔、使用、管理、培养、提高相结合的原则，采取得力措施，加强对学生政治辅导员的教育、培养。象培养业务学术骨干那样，花大力气培养高水平、高素质的学生思想政治工作骨干。要从实际出发，制订培养规划，有计划、有步骤地安排他们参加各种形式的岗前培训和在岗培训，不断提高他们的政治理论素养和政策水平，努力提高组织管理工作水平和工作技能。要建立必要的规章制度，切实保证各项培养工作的落实。</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专职学生思想政治工作人员的培训，应以马克思主义理论和思想政治教育工作相关学科专业为主要内容，纳入高校师资培训规划。要充分发挥现有高等学校马克思主义理论与思想政治教育硕士点和博士点在培养培训高等学校学生思想政治工作人员中的作用。在要求专职学生思想政治工作人员爱岗敬业，做好本职工作的同时，也要积极创造条件鼓励支持</w:t>
      </w:r>
      <w:r>
        <w:rPr>
          <w:rFonts w:cs="宋体;SimSun" w:ascii="宋体;SimSun" w:hAnsi="宋体;SimSun"/>
          <w:kern w:val="0"/>
          <w:sz w:val="28"/>
          <w:szCs w:val="28"/>
        </w:rPr>
        <w:t>40</w:t>
      </w:r>
      <w:r>
        <w:rPr>
          <w:rFonts w:ascii="宋体;SimSun" w:hAnsi="宋体;SimSun" w:cs="宋体;SimSun"/>
          <w:kern w:val="0"/>
          <w:sz w:val="28"/>
          <w:szCs w:val="28"/>
        </w:rPr>
        <w:t>岁以下具有大学本科学历的人员，在职攻读硕士、博士学位或进修有关课程。专职学生思想政治工作人员工作四年左右后，学校要有目的、有计划地安排他们一定时间的脱产、半脱产或在职培训进修。要选拔优秀学生思想政治工作人员参加国内外业务进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专职学生思想政治工作人员在职攻读研究生，应纳入学校专任教师培训计划，按专任教师培训同等待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兼职学生思想政治工作人员上岗前和在岗时，也应结合他们的特点和需要，按缺什么补什么的原则，进行必要的岗位培训。同时，要积极创造条件使他们能够在各自原有的学科专业上不断发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加强实践锻炼是培养学生思想政治工作人员的一条重要途径。除在日常工作中压担子、加强岗位锻炼外，还要创造条件，增加他们接触社会、了解国情的机会。要定期或不定期地组织他们开展社会考察、社会调查等活动。各地教育工作部门和各高等学校要创造条件，拨出专项经费支持组织他们开展新形势下思想政治工作的研究。各高校在选拔组织出国考察人员时，要根据出国任务和性质安排这支队伍中符合条件的人员参加。要通过上下交流、岗位轮换、校外挂职锻炼等多种途径，为他们开阔眼界，增加阅历，提高实际工作能力创造条件。</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三、制定并落实学生思想政治工作队伍建设的政策、措施</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认真落实有关政策，从制度上解决好专职思想政治工作人员的职务和待遇等问题。高等学校在专职学生思想政治工作人员职务聘任中，要充分考虑思想政治工作实践性强的特点，注意考核思想政治素质、理论政策水平及从事思想政治工作的实绩和能力。要防止和克服只重论文、外语而轻视实际表现和工作实绩的现象。具体任职条件和聘任程序参照有关规定办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各省（自治区、直辖市）应在高等学校教师职务评审委员会中设立由马克思主义理论与思想政治教育学科专家组成的思想政治教育学科评议组，负责评审本省（自治区、直辖市）高等学校专职学生思想政治工作人员的高级职务任职条件。各高等学校要根据各自具有的评审权和有关政策规定，负责本校专职学生思想政治工作人员教师职务的评聘工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兼职学生思想政治工作人员，根据本人承担的工作任务及具备的任职条件，聘任相应的职务。兼职思想政治工作人员在职务聘任中，要充分考虑其所兼职工作的特点，科学合理地折算工作量，并将其在兼职做学生思想政治工作的实绩也作为评聘考虑的条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各地教育工作部门和高等学校要将优秀学生思想政治工作人员的表彰奖励纳入全国以及各省（自治区、直辖市）和高校教师、教育工作者表彰奖励工作中，要不断总结学生思想政治工作队伍中的先进典型，宣传他们的先进事迹和突出的工作成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各高等学校对学生思想政治工作人员的长远发展要作出统筹安排，凡在学生思想政治工作岗位上工作满一任的，根据工作需要、本人的条件和志向，要有计划地定向培养。有的作为骨干进一步加以培养，继续留在学生思想政治工作岗位上，有的输送到教学科研工作或管理工作岗位。特别要注意对那些政治素质好、业务能力强、有发展潜力的中青年思想政治工作的骨干予以重点培养，具备条件的，根据工作需要逐步提拨到系、校领导管理岗位上，并积极向各地组织部门推荐、输送。要在动态中不断优化学生思想政治工作队伍，建立起积极向上，不断进取的选拔培养机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各高等学校应根据自己的实际，将思想政治工作人员的岗位津贴等纳入学校内部分配办法统筹考虑。通过合理调整校内奖酬金分配办法，使学生思想政治工作人员的实际收入与本校相应教师的平均收入水平相当。</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四、加强领导，健全制度，严格要求，严格管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各高等学校要进一步建立健全和完善学生思想政治工作人员的管理考核制度，加强对学生思想政治工作人员的日常管理、严格考核。考核结果要与职务聘任、奖惩、晋级挂钩。各高等学校要为学生思想政治工作人员深入学生做细致的思想政治工作创造工作条件和环境。保证他们有足够的精力放在学生思想政治工作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要以马克思主义理论课和思想品德课以及研究生导师队伍建设为中心，努力建设一支素质较高的兼职学生思想政治工作队伍。大力推动全体教职工教书育人，管理育人，服务育人，鼓励和支持优秀中青年教师兼任学生政治辅导员、班主任和学生社团的指导教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各地教育工作部门、各高等学校要对学生思想政治工作队伍建设的规划工作加强指导、督促和检查，切实落实学生思想政治工作队伍建设的各项措施。</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各地教育工作部门和高等学校要根据本意见，结合实际，制订贯彻落实的具体实施细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br/>
        <w:t>200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7:00Z</dcterms:created>
  <dc:creator>微软中国</dc:creator>
  <dc:description/>
  <cp:keywords/>
  <dc:language>en-US</dc:language>
  <cp:lastModifiedBy>微软中国</cp:lastModifiedBy>
  <dcterms:modified xsi:type="dcterms:W3CDTF">2008-06-30T10:54:00Z</dcterms:modified>
  <cp:revision>2</cp:revision>
  <dc:subject/>
  <dc:title>关于进一步加强高等学校学生思想政治工作队伍建设的若干意见</dc:title>
</cp:coreProperties>
</file>