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2"/>
          <w:szCs w:val="32"/>
        </w:rPr>
        <w:t>后勤管理处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暑假主要工作任务分解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97"/>
        <w:gridCol w:w="1260"/>
        <w:gridCol w:w="1800"/>
        <w:gridCol w:w="2160"/>
        <w:gridCol w:w="1260"/>
        <w:gridCol w:w="900"/>
        <w:gridCol w:w="900"/>
      </w:tblGrid>
      <w:tr>
        <w:trPr>
          <w:trHeight w:val="6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落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协调</w:t>
            </w:r>
          </w:p>
        </w:tc>
      </w:tr>
      <w:tr>
        <w:trPr>
          <w:trHeight w:val="4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所暑假值班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务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维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（屋面下水管、管网井、排洪水沟及食堂周边）清理、疏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军、朱福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辅导员宿舍调整、家具拆装（拆</w:t>
            </w:r>
            <w:r>
              <w:rPr>
                <w:rFonts w:eastAsia="仿宋_GB2312" w:cs="宋体;SimSun" w:ascii="仿宋_GB2312" w:hAnsi="仿宋_GB2312"/>
                <w:sz w:val="24"/>
              </w:rPr>
              <w:t>157</w:t>
            </w:r>
            <w:r>
              <w:rPr>
                <w:rFonts w:ascii="仿宋_GB2312" w:hAnsi="仿宋_GB2312" w:cs="宋体;SimSun" w:eastAsia="仿宋_GB2312"/>
                <w:sz w:val="24"/>
              </w:rPr>
              <w:t>位、装</w:t>
            </w:r>
            <w:r>
              <w:rPr>
                <w:rFonts w:eastAsia="仿宋_GB2312" w:cs="宋体;SimSun" w:ascii="仿宋_GB2312" w:hAnsi="仿宋_GB2312"/>
                <w:sz w:val="24"/>
              </w:rPr>
              <w:t>291</w:t>
            </w:r>
            <w:r>
              <w:rPr>
                <w:rFonts w:ascii="仿宋_GB2312" w:hAnsi="仿宋_GB2312" w:cs="宋体;SimSun" w:eastAsia="仿宋_GB2312"/>
                <w:sz w:val="24"/>
              </w:rPr>
              <w:t>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文军、洪礼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清查工作（第二餐厅资产盘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军、蔡昭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晖、（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科技学院崇福校区货币化补贴对象核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科技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军、朱福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公寓</w:t>
            </w:r>
            <w:r>
              <w:rPr>
                <w:rFonts w:eastAsia="仿宋_GB2312" w:cs="宋体;SimSun" w:ascii="仿宋_GB2312" w:hAnsi="仿宋_GB2312"/>
                <w:sz w:val="24"/>
              </w:rPr>
              <w:t>A12#B10#</w:t>
            </w:r>
            <w:r>
              <w:rPr>
                <w:rFonts w:ascii="仿宋_GB2312" w:hAnsi="仿宋_GB2312" w:cs="宋体;SimSun" w:eastAsia="仿宋_GB2312"/>
                <w:sz w:val="24"/>
              </w:rPr>
              <w:t>、理工楼西侧绿化验收移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察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崇福、诗山校区危房鉴定工作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军、朱福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诗山校区修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诗山校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管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国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区学生公寓</w:t>
            </w:r>
            <w:r>
              <w:rPr>
                <w:rFonts w:eastAsia="仿宋_GB2312" w:cs="宋体;SimSun" w:ascii="仿宋_GB2312" w:hAnsi="仿宋_GB2312"/>
                <w:sz w:val="24"/>
              </w:rPr>
              <w:t>5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#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3#</w:t>
            </w:r>
            <w:r>
              <w:rPr>
                <w:rFonts w:ascii="仿宋_GB2312" w:hAnsi="仿宋_GB2312" w:cs="宋体;SimSun" w:eastAsia="仿宋_GB2312"/>
                <w:sz w:val="24"/>
              </w:rPr>
              <w:t>开门洞；</w:t>
            </w:r>
            <w:r>
              <w:rPr>
                <w:rFonts w:eastAsia="仿宋_GB2312" w:cs="宋体;SimSun" w:ascii="仿宋_GB2312" w:hAnsi="仿宋_GB2312"/>
                <w:sz w:val="24"/>
              </w:rPr>
              <w:t>6#</w:t>
            </w:r>
            <w:r>
              <w:rPr>
                <w:rFonts w:ascii="仿宋_GB2312" w:hAnsi="仿宋_GB2312" w:cs="宋体;SimSun" w:eastAsia="仿宋_GB2312"/>
                <w:sz w:val="24"/>
              </w:rPr>
              <w:t>卫生间排气窗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文军、李弘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实验楼电梯地下排水管道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建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电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军、陈国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庄文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白蚂蚁防治（图书馆、体育馆、旧校区公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军、朱福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机关办公用房调整（搬迁、改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军、朱福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海校区校园修缮、课桌椅检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集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文军、李弘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公寓家具安装加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铁床、床板检修、搬运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服务集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文军、洪礼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曾文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后勤管理处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暑假主要工作任务分解表</w:t>
      </w:r>
    </w:p>
    <w:p>
      <w:pPr>
        <w:pStyle w:val="Normal"/>
        <w:spacing w:lineRule="exact" w:line="3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0340</wp:posOffset>
                </wp:positionV>
                <wp:extent cx="8869680" cy="511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5277"/>
                              <w:gridCol w:w="1080"/>
                              <w:gridCol w:w="1800"/>
                              <w:gridCol w:w="2160"/>
                              <w:gridCol w:w="1260"/>
                              <w:gridCol w:w="900"/>
                              <w:gridCol w:w="7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配合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落实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协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生公寓及室外管道检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文军、朱福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曾文超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6"/>
                                      <w:szCs w:val="36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6"/>
                                      <w:szCs w:val="36"/>
                                    </w:rPr>
                                    <w:t>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丁思强大学生活动中心办公用房改造招标运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监察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文军、洪礼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楼教师住房调整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新分配教师过渡房安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文军、朱福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曾文超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校园绿化修剪、施肥、除草等养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文军、朱福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陈祖昌大礼堂使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及有关规章制度修订完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林端庄、洪礼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暑假期间饮食卫生、学生公寓安全检查工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综合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蔡昭霖、林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蔡六中、曾文超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级学院、社会性营业水电费查核催缴工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文军、李弘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文超、庄文彪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第二餐厅第二轮承包合同签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文军、（蔡六中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礼堂供电电缆采购安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蔡昭霖（庄文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图书馆大功率吊灯改为节能灯的电施改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水电中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蔡昭霖、曾文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庄文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校水电管网及配电室安全检查、检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蔡昭霖、林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庄文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崇福校区供电“一户一表”改造工程扫尾工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蔡昭霖、林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理工学院金工实验室改造（电焊机落地增容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理工学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曾文军、李弘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庄文彪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东海校区供水加压工程施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后勤服务集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蔡昭霖、林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庄文彪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工小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亩征地前期工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综合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朱福宁、林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02.8pt;mso-wrap-distance-left:9pt;mso-wrap-distance-right:9pt;mso-wrap-distance-top:0pt;mso-wrap-distance-bottom:0pt;margin-top:114.2pt;mso-position-vertical-relative:page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5277"/>
                        <w:gridCol w:w="1080"/>
                        <w:gridCol w:w="1800"/>
                        <w:gridCol w:w="2160"/>
                        <w:gridCol w:w="1260"/>
                        <w:gridCol w:w="900"/>
                        <w:gridCol w:w="7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配合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落实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协调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生公寓及室外管道检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管理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文军、朱福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曾文超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树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>谦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丁思强大学生活动中心办公用房改造招标运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监察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文军、洪礼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#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#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#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楼教师住房调整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新分配教师过渡房安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管理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文军、朱福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曾文超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校园绿化修剪、施肥、除草等养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管理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文军、朱福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陈祖昌大礼堂使用管理规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及有关规章制度修订完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综合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林端庄、洪礼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暑假期间饮食卫生、学生公寓安全检查工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综合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管理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蔡昭霖、林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蔡六中、曾文超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级学院、社会性营业水电费查核催缴工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文军、李弘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文超、庄文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第二餐厅第二轮承包合同签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文军、（蔡六中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礼堂供电电缆采购安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管理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蔡昭霖（庄文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图书馆大功率吊灯改为节能灯的电施改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综合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管理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水电中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蔡昭霖、曾文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庄文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校水电管网及配电室安全检查、检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综合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蔡昭霖、林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庄文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崇福校区供电“一户一表”改造工程扫尾工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综合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蔡昭霖、林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理工学院金工实验室改造（电焊机落地增容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理工学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曾文军、李弘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庄文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东海校区供水加压工程施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综合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后勤服务集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蔡昭霖、林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庄文彪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工小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亩征地前期工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综合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朱福宁、林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基建办</w:t>
      </w:r>
      <w:r>
        <w:rPr>
          <w:rFonts w:eastAsia="仿宋_GB2312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eastAsia="仿宋_GB2312"/>
          <w:b/>
          <w:sz w:val="32"/>
          <w:szCs w:val="32"/>
        </w:rPr>
        <w:t>年暑假主要工作任务分解表</w:t>
      </w:r>
    </w:p>
    <w:p>
      <w:pPr>
        <w:pStyle w:val="Normal"/>
        <w:spacing w:lineRule="exact" w:line="30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47520</wp:posOffset>
                </wp:positionV>
                <wp:extent cx="8869680" cy="362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5097"/>
                              <w:gridCol w:w="1260"/>
                              <w:gridCol w:w="1800"/>
                              <w:gridCol w:w="1980"/>
                              <w:gridCol w:w="1440"/>
                              <w:gridCol w:w="900"/>
                              <w:gridCol w:w="72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配合部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项目落实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协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陈祖昌大礼堂消防验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建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庄生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抓紧艺术大楼、华阳体育馆工程施工工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建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陈国华、蔡如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黄国川、庄生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俊秀文学院周边停车场工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建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黄国川、庄生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3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亩土地征地有关工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建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国土资源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规划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陈国华、蔡如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俊秀文学院参评“鲁班奖”的有关协助事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建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黄国川、庄生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部分竣工验收工程决算及档案归档移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建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陈国华、黄国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蔡如龙、庄生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按计划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术村改造及部分民房拆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建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黄国川、庄生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区学生公寓改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建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陈国华、蔡如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285.25pt;mso-wrap-distance-left:9pt;mso-wrap-distance-right:9pt;mso-wrap-distance-top:0pt;mso-wrap-distance-bottom:0pt;margin-top:137.6pt;mso-position-vertical-relative:page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5097"/>
                        <w:gridCol w:w="1260"/>
                        <w:gridCol w:w="1800"/>
                        <w:gridCol w:w="1980"/>
                        <w:gridCol w:w="1440"/>
                        <w:gridCol w:w="900"/>
                        <w:gridCol w:w="72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配合部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项目落实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协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陈祖昌大礼堂消防验收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建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庄生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谦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庆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抓紧艺术大楼、华阳体育馆工程施工工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建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陈国华、蔡如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黄国川、庄生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俊秀文学院周边停车场工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建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黄国川、庄生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3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亩土地征地有关工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建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国土资源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规划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陈国华、蔡如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俊秀文学院参评“鲁班奖”的有关协助事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建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黄国川、庄生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分竣工验收工程决算及档案归档移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建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陈国华、黄国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蔡如龙、庄生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按计划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术村改造及部分民房拆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建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黄国川、庄生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区学生公寓改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建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陈国华、蔡如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2:00Z</dcterms:created>
  <dc:creator>MC SYSTEM</dc:creator>
  <dc:description/>
  <cp:keywords/>
  <dc:language>en-US</dc:language>
  <cp:lastModifiedBy>MC SYSTEM</cp:lastModifiedBy>
  <cp:lastPrinted>2008-07-15T09:51:00Z</cp:lastPrinted>
  <dcterms:modified xsi:type="dcterms:W3CDTF">2008-07-15T02:03:00Z</dcterms:modified>
  <cp:revision>27</cp:revision>
  <dc:subject/>
  <dc:title>序号</dc:title>
</cp:coreProperties>
</file>