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20"/>
          <w:sz w:val="96"/>
          <w:szCs w:val="96"/>
        </w:rPr>
      </w:pPr>
      <w:r>
        <w:rPr>
          <w:rFonts w:ascii="宋体;SimSun" w:hAnsi="宋体;SimSun" w:cs="宋体;SimSun"/>
          <w:color w:val="FF0000"/>
          <w:spacing w:val="20"/>
          <w:sz w:val="96"/>
          <w:szCs w:val="96"/>
        </w:rPr>
        <w:t>资产管理处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机关代字"/>
      <w:bookmarkEnd w:id="0"/>
      <w:r>
        <w:rPr>
          <w:rFonts w:ascii="仿宋_GB2312;微软雅黑" w:hAnsi="仿宋_GB2312;微软雅黑"/>
          <w:sz w:val="28"/>
          <w:szCs w:val="28"/>
        </w:rPr>
        <w:t>资产【</w:t>
      </w:r>
      <w:bookmarkStart w:id="1" w:name="年份"/>
      <w:bookmarkEnd w:id="1"/>
      <w:r>
        <w:rPr>
          <w:rFonts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/>
          <w:sz w:val="28"/>
          <w:szCs w:val="28"/>
        </w:rPr>
        <w:t>】</w:t>
      </w:r>
      <w:bookmarkStart w:id="2" w:name="序号"/>
      <w:bookmarkEnd w:id="2"/>
      <w:r>
        <w:rPr>
          <w:rFonts w:cs="Calibri" w:ascii="Calibri" w:hAnsi="Calibri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关于公布《泉州师范学院采购项目申报工作流程图》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《泉州师范学院采购项目申报工作流程图》（从资产管理处主页“服务指南”中下载）公布如下，请遵照执行。</w:t>
      </w:r>
    </w:p>
    <w:p>
      <w:pPr>
        <w:pStyle w:val="Normal"/>
        <w:ind w:firstLine="57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《泉州师范学院采购项目申报工作流程图》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ind w:firstLine="49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9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9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9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9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9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9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9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9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科办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科研处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资产管理处</w:t>
      </w:r>
    </w:p>
    <w:p>
      <w:pPr>
        <w:pStyle w:val="Normal"/>
        <w:snapToGrid w:val="false"/>
        <w:ind w:firstLine="4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4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tLeast" w: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3.6pt" to="409.45pt,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560"/>
        <w:rPr/>
      </w:pPr>
      <w:r>
        <w:rPr>
          <w:rFonts w:eastAsia="Times New Roman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Cs w:val="32"/>
          <w:u w:val="single"/>
        </w:rPr>
        <w:t xml:space="preserve">   </w:t>
      </w:r>
      <w:r>
        <w:rPr>
          <w:rFonts w:ascii="仿宋_GB2312;微软雅黑" w:hAnsi="仿宋_GB2312;微软雅黑"/>
          <w:sz w:val="28"/>
          <w:szCs w:val="28"/>
          <w:u w:val="single"/>
        </w:rPr>
        <w:t>抄送：校领导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520"/>
        <w:rPr>
          <w:rFonts w:ascii="仿宋_GB2312;微软雅黑" w:hAnsi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340360</wp:posOffset>
                </wp:positionV>
                <wp:extent cx="54292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6.8pt" to="422.95pt,2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  <w:sz w:val="28"/>
          <w:szCs w:val="28"/>
        </w:rPr>
        <w:t>泉州师范学院教务处学科办科研处资产管理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仿宋_GB2312;微软雅黑" w:hAnsi="仿宋_GB2312;微软雅黑"/>
          <w:sz w:val="28"/>
          <w:szCs w:val="28"/>
        </w:rPr>
        <w:t>日印发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atLeast" w:line="560"/>
        <w:ind w:firstLine="57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泉州师范学院采购项目申报工作流程图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pt" to="171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4.8pt" to="171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37744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7.2pt" to="171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16992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9.6pt" to="171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9.8pt" to="171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2.2pt" to="171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64642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44.6pt" to="171pt,4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188720</wp:posOffset>
                </wp:positionV>
                <wp:extent cx="0" cy="2575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3.6pt" to="378pt,29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18872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3.6pt" to="377.95pt,9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76428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6.4pt" to="377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43890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07pt" to="171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437890" cy="4051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经费主管部门发布采购计划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经费主管部门发布采购计划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887095</wp:posOffset>
                </wp:positionV>
                <wp:extent cx="3437890" cy="7023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二级单位编制拟采购计划及组织项目论证，并填写《泉州师范学院大额购置项目申请书暨可行性论证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5.3pt;mso-wrap-distance-left:9.05pt;mso-wrap-distance-right:9.05pt;mso-wrap-distance-top:0pt;mso-wrap-distance-bottom:0pt;margin-top:69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二级单位编制拟采购计划及组织项目论证，并填写《泉州师范学院大额购置项目申请书暨可行性论证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976755</wp:posOffset>
                </wp:positionV>
                <wp:extent cx="3437890" cy="405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二级单位领导审核并确定拟上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.9pt;mso-wrap-distance-left:9.05pt;mso-wrap-distance-right:9.05pt;mso-wrap-distance-top:0pt;mso-wrap-distance-bottom:0pt;margin-top:15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二级单位领导审核并确定拟上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2670175</wp:posOffset>
                </wp:positionV>
                <wp:extent cx="3437890" cy="504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负责人填写《泉州师范学院采购申请表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并报送经费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210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负责人填写《泉州师范学院采购申请表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并报送经费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3561715</wp:posOffset>
                </wp:positionV>
                <wp:extent cx="2752090" cy="405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费主管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280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费主管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4453255</wp:posOffset>
                </wp:positionV>
                <wp:extent cx="2752090" cy="355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校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pt;mso-wrap-distance-left:9.05pt;mso-wrap-distance-right:9.05pt;mso-wrap-distance-top:0pt;mso-wrap-distance-bottom:0pt;margin-top:35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校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5245735</wp:posOffset>
                </wp:positionV>
                <wp:extent cx="2752090" cy="4051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校院长办公会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413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校院长办公会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6038215</wp:posOffset>
                </wp:positionV>
                <wp:extent cx="2752090" cy="4051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校党委常委会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475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校党委常委会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</wp:posOffset>
                </wp:positionV>
                <wp:extent cx="1257300" cy="3962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35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0</wp:posOffset>
                </wp:positionV>
                <wp:extent cx="1257300" cy="3962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7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2514600" cy="3467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.3pt;mso-wrap-distance-left:9.05pt;mso-wrap-distance-right:9.05pt;mso-wrap-distance-top:0pt;mso-wrap-distance-bottom:0pt;margin-top:8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3363595</wp:posOffset>
                </wp:positionV>
                <wp:extent cx="923290" cy="3060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需要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6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需要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355</wp:posOffset>
                </wp:positionH>
                <wp:positionV relativeFrom="paragraph">
                  <wp:posOffset>6830695</wp:posOffset>
                </wp:positionV>
                <wp:extent cx="2752090" cy="4051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报资产管理处执行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53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上报资产管理处执行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0:00Z</dcterms:created>
  <dc:creator>USER</dc:creator>
  <dc:description/>
  <dc:language>en-US</dc:language>
  <cp:lastModifiedBy>资产管理处秘书</cp:lastModifiedBy>
  <dcterms:modified xsi:type="dcterms:W3CDTF">2016-01-20T02:11:00Z</dcterms:modified>
  <cp:revision>4</cp:revision>
  <dc:subject/>
  <dc:title>关于公布《泉州师范学院采购项目申报工作流程图》的通知</dc:title>
</cp:coreProperties>
</file>