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处关于防御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号强台风“珍珠”的紧急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二级学院：</w:t>
      </w:r>
    </w:p>
    <w:p>
      <w:pPr>
        <w:pStyle w:val="Normal"/>
        <w:ind w:firstLine="538"/>
        <w:rPr/>
      </w:pPr>
      <w:r>
        <w:rPr>
          <w:sz w:val="28"/>
          <w:szCs w:val="28"/>
        </w:rPr>
        <w:t>根据泉师院办</w:t>
      </w:r>
      <w:r>
        <w:rPr>
          <w:sz w:val="28"/>
          <w:szCs w:val="28"/>
        </w:rPr>
        <w:t>[2006]6</w:t>
      </w:r>
      <w:r>
        <w:rPr>
          <w:sz w:val="28"/>
          <w:szCs w:val="28"/>
        </w:rPr>
        <w:t>号文《关于转发省教育厅防御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强台风“珍珠”紧急通知的通知》精神，确实做好学生的安全与教育工作，请各二级学院根据学校及省教育厅文件精神，做好以下各项工作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育学生不要到有可能发生危险的地方，如尚未竣工的建筑工地、海边、池塘边等一些水域；</w:t>
      </w:r>
    </w:p>
    <w:p>
      <w:pPr>
        <w:pStyle w:val="Normal"/>
        <w:ind w:firstLine="538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下午至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晚上，学生无故不准外出（离开学校）；如有特殊情况须外出，要有人结伴并向辅导员及副书记请假，与辅导员保持联系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政工人员手机保持畅通，如有出现紧急情况，应立即上报学生处及相关部门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处</w:t>
      </w:r>
    </w:p>
    <w:p>
      <w:pPr>
        <w:pStyle w:val="Normal"/>
        <w:ind w:firstLine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六年五月十七日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13:00Z</dcterms:created>
  <dc:creator>番茄花园</dc:creator>
  <dc:description/>
  <cp:keywords/>
  <dc:language>en-US</dc:language>
  <cp:lastModifiedBy>番茄花园</cp:lastModifiedBy>
  <dcterms:modified xsi:type="dcterms:W3CDTF">2006-05-17T08:31:00Z</dcterms:modified>
  <cp:revision>1</cp:revision>
  <dc:subject/>
  <dc:title>学生处关于防御第1号强台风“珍珠”的紧急通知</dc:title>
</cp:coreProperties>
</file>