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03"/>
        <w:gridCol w:w="2640"/>
        <w:gridCol w:w="1856"/>
        <w:gridCol w:w="26"/>
      </w:tblGrid>
      <w:tr>
        <w:trPr>
          <w:trHeight w:val="495" w:hRule="atLeast"/>
        </w:trPr>
        <w:tc>
          <w:tcPr>
            <w:tcW w:w="9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级新生开学典礼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伟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全体校领导，机关部门负责人，二级学院党政负责人，教师代表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级东海校区全体新生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中山广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政府专项债券申报工作会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党政办、发规处、资产处、后管处、财务处、实验室与设备管理中心、体育学院、继教学院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学生工作指导委员会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kern w:val="0"/>
                <w:szCs w:val="21"/>
              </w:rPr>
              <w:t>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成员，学工部全体成员，各学院学工办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市直行政事业单位财务人员业务培训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市财政局负责人及相关人员，市直行政事业单位财务负责人、财务人员，财务处负责人及相关人员，各部门、各学院办公室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祖昌大礼堂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Helvetica;Arial"/>
                <w:kern w:val="0"/>
                <w:szCs w:val="21"/>
              </w:rPr>
              <w:t>届校园科技文化艺术节暨“一学院一品牌”工作推进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kern w:val="0"/>
                <w:szCs w:val="21"/>
              </w:rPr>
              <w:t>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艺术节组委会及秘书处全体成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6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7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-2020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年建设目标责任书省校对接协商会    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，党政办、组织部、宣传部、学生处、发规处、外事办、人事处、教务处、学科办、科研处等单位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信息学院实训楼</w:t>
            </w: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kern w:val="0"/>
                <w:szCs w:val="21"/>
              </w:rPr>
              <w:t>楼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保密工作专题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预防艾滋病健康教育讲座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生处、医务室相关人员，各学院新生辅导员，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级全体男生及部分女生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祖昌大礼堂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教研工作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专业负责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级团学组织（团体）学生干部大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 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校团委全体成员，学生干部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孙中山纪念堂第二学术报告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防诈骗安全知识讲座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 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生处、保卫处相关人员，各学院新生辅导员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级全体男生及部分女生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陈祖昌大礼堂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-2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意识形态工作（课堂教学）现场检查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宣传部、外事办、教务处、网络中心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荣茂楼二楼教学观摩室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庆办工作会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高云程，校庆筹备专项工作组第一副组长，校庆办副主任及相关人员，财务处负责人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会议室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-3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工会常委会 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高云程，校工会常委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备注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～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国庆节放假调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照常上班、上课，其中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四）的课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日（星期五）的课。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