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5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周俊生：传统媒体和新媒体要一体发展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方面，媒体业应该跟上传媒市场的变化，用互联网思维来开发新媒体。另一方面，传统媒体的一些优势并不是新媒体完全可以取代的，经营好传统媒体，仍然是一项不可偏废的重要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日前召开的中央全面深化改革领导小组第四次会议，审议通过了《关于推动传统媒体和新兴媒体融合发展的指导意见》。习近平总书记在会议上强调，传统媒体和新兴媒体要优势互补、一体发展，坚持先进技术为支撑、内容建设为根本、推动传统媒体和新兴媒体在内容、渠道、平台、经营、管理等方面的深度整合。《指导意见》的制定，为我国正在大力推进的新媒体发展指出了正确方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媒体求变已经成为全球范围内的一种现象。在这个过程中，互联网技术的不断革新，特别是手机的介入，已经为人们提供了可以摆脱传统纸质媒体的信息消费途径，这直接导致纸质媒体的消费人群大量下降。在国外，一些百年老报迫于订户急剧下降的现实，不得不停止出版纸质报纸改出电子版。近年来，这股风潮已经进入我国，经常能听到一些报纸因为无法经营下去而停刊的消息，传统媒体的路似乎越走越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面对市场出现的这种变化，媒体业自然不甘坐以待毙，利用新技术开发新媒体已经成了众多纸质媒体的共同选择。最近出现的新媒体发展高潮，是由纸质媒体打造全新的新闻网站，并且通过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等技术手段将其送到手机端。在这方面，去年建立的上海报业集团推出的“上海观察”和“澎湃新闻网”，引起了业界高度关注，而另一个以传播财经新闻为主要内容的新媒体“界面”也即将诞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一些媒体在拓展新媒体的同时，却将传统媒体视为一个负担，或干脆让其关门，或缩减版面，使报纸的阅读价值大幅度下降，引起传统读者的不满。这种为了发展新媒体而抛弃传统媒体的做法，反映了媒体业普遍存在的一种急躁心态。其实，新媒体和传统媒体并不是截然对立的，它们只不过是传播信息的不同载体。新媒体在年轻读者中的市场很大，但目前大量中老年读者更倾向于选择传统媒体，如果媒体无视他们的存在，又无法将他们转化为新媒体的消费人群，那可能会得不偿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事实上，新媒体虽然表现出蓬勃的生命力，但目前为止还没有建立起可靠的盈利模式，更为重要的是，即使是年轻读者，他们虽然已经习惯于从网络上接受信息，但还未养成付费阅读的习惯，这实际上成了新媒体发展的一个难以突破的瓶颈。一些媒体集团为开发新媒体投入了巨资，但对何时能够产生效益却还很茫然。需要警惕的是，目前新媒体的开发已经有了一哄而上的倾向，但如果只是在新媒体的开发上大把“烧钱”，对传统媒体却视如弃儿，那么很可能既未在新媒体上打开市场，又丢弃了原有的传统市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习近平总书记提出，传统媒体和新兴媒体要实现优势互补、一体发展。这是一个十分重要的提醒。一方面，媒体业应该跟上传媒市场的变化，用互联网思维来开发新媒体。另一方面，传统媒体的一些优势并不是新媒体完全可以取代的，至少在目前来说，它的潜在消费人群也是维持传统媒体生存的重要力量。因此，对于媒体业来说，经营好传统媒体，满足各种不同层次的消费者需求，仍然是一项不可偏废的重要工作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资料来源：《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光明日报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8:00Z</dcterms:created>
  <dc:creator>USER</dc:creator>
  <dc:description/>
  <cp:keywords/>
  <dc:language>en-US</dc:language>
  <cp:lastModifiedBy>User</cp:lastModifiedBy>
  <dcterms:modified xsi:type="dcterms:W3CDTF">2014-09-15T01:35:00Z</dcterms:modified>
  <cp:revision>11</cp:revision>
  <dc:subject/>
  <dc:title>学  习  文  选</dc:title>
</cp:coreProperties>
</file>