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w w:val="55"/>
          <w:sz w:val="120"/>
          <w:szCs w:val="120"/>
          <w:lang w:eastAsia="zh-CN"/>
        </w:rPr>
      </w:pPr>
      <w:r>
        <w:rPr>
          <w:rFonts w:cs="宋体" w:ascii="宋体" w:hAnsi="宋体"/>
          <w:b/>
          <w:color w:val="FF0000"/>
          <w:w w:val="55"/>
          <w:sz w:val="120"/>
          <w:szCs w:val="120"/>
          <w:lang w:eastAsia="zh-CN"/>
        </w:rPr>
      </w:r>
    </w:p>
    <w:p>
      <w:pPr>
        <w:pStyle w:val="Normal"/>
        <w:jc w:val="center"/>
        <w:rPr>
          <w:rFonts w:ascii="宋体" w:hAnsi="宋体"/>
          <w:b/>
          <w:b/>
          <w:color w:val="FF0000"/>
          <w:w w:val="55"/>
          <w:sz w:val="120"/>
          <w:szCs w:val="120"/>
        </w:rPr>
      </w:pPr>
      <w:r>
        <w:rPr>
          <w:rFonts w:ascii="宋体" w:hAnsi="宋体" w:cs="宋体"/>
          <w:b/>
          <w:color w:val="FF0000"/>
          <w:w w:val="55"/>
          <w:sz w:val="120"/>
          <w:szCs w:val="120"/>
          <w:lang w:eastAsia="zh-CN"/>
        </w:rPr>
        <w:t>泉州师范学院教务处</w:t>
      </w:r>
      <w:r>
        <w:rPr>
          <w:rFonts w:ascii="宋体" w:hAnsi="宋体" w:cs="宋体"/>
          <w:b/>
          <w:color w:val="FF0000"/>
          <w:w w:val="55"/>
          <w:sz w:val="120"/>
          <w:szCs w:val="12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教务〔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02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513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6035</wp:posOffset>
                </wp:positionH>
                <wp:positionV relativeFrom="paragraph">
                  <wp:posOffset>24765</wp:posOffset>
                </wp:positionV>
                <wp:extent cx="5629275" cy="1016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2.05pt;margin-top:1.9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600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教务处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遴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新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届</w:t>
      </w:r>
    </w:p>
    <w:p>
      <w:pPr>
        <w:pStyle w:val="Normal"/>
        <w:widowControl/>
        <w:spacing w:lineRule="exact" w:line="600"/>
        <w:ind w:firstLine="4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校级教学督导员的通知</w:t>
      </w:r>
    </w:p>
    <w:p>
      <w:pPr>
        <w:pStyle w:val="Heading1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6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学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6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鉴于本届校级教学督导员聘期将满，为了加强教学管理、健全教学质量监控体系，促进教育教学改革、提高人才培养质量，根据《泉州师范学院关于督导工作的规定》（泉师院教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文件精神，学校决定选聘新一届专兼职校级教学督导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左右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60" w:first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一、教学</w:t>
      </w:r>
      <w:r>
        <w:rPr>
          <w:rFonts w:ascii="黑体" w:hAnsi="黑体" w:cs="黑体" w:eastAsia="黑体"/>
          <w:sz w:val="32"/>
          <w:szCs w:val="32"/>
        </w:rPr>
        <w:t>督导员的基本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6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工作计划或教务处要求，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常规教学情况进行经常性检查，对违反教学纪律的缺课、迟到、早退等现象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学生反应强烈的教学内容严重偏离目标、教学组织不力等情况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查明原因，及时报告教务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6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常深入课堂听课，了解课堂教学情况。专兼职教学督导员每人每周至少听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节（如有其他专项工作，可酌减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时反馈评课意见。根据工作需要，可对课堂教学等教学环节随机进行巡视、抽查。每周进行一次听课小结，听课记录每学期汇总交教务处阅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6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集、整理教学督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，分析、反馈教学情况，提出处理意见或建议，定期进行工作总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6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教学突发事件、重大教学事故，应及时向教务处、教学督导室、有关学院或职能部门报告，必要时可直接向学校领导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6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习和实践现代教育思想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结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校实际，开展经常性的专题学习研讨、调查研究，对学校的各项教学建设与改革提出意见和建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6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完成教务处下达的其他任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6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教学督导员的基本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6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热爱高等教育事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熟悉高等教育教学规律，关心学校事业发展和本科教学工作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备丰富的教学或教学管理经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强的组织管理能力和教学评估能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6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师德高尚、作风正派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正客观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责任心强，善于倾听和总结各方意见和建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6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应具有副高以上职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6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龄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岁，身体健康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具备较好的教学信息化操作技能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能完成教学督导的常规工作和教务处临时安排的其他相关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6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等条件下，优先遴选在各类教学竞赛中获得过较好成绩的老师担任教学督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6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教学督导员的遴选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6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选拔采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推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人自愿报名相结合的方式，原则上各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遴选推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校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教学督导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人选可以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符合条件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退休教师和管理人员（专职），也可以是在职教师（兼职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6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请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填写《泉州师范学院教学督导员登记表》（首聘和续聘都要填），在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所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领导同意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退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直接填写个人意见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教务处会同人事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遴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确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予以聘任。教学督导员的聘期一般为两年，根据工作需要可以续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6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学院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将教学督导员推荐表送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荣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6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教学督导员的待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6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给予专职校级教学督导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的工作津贴、兼职校级教学督导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的工作津贴，担任组长的每月另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该津贴由学校人员经费支付，每月随工资发放，每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发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6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泉州师范学院校级教学督导员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5" w:right="640" w:hanging="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8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5" w:right="640" w:hanging="0"/>
        <w:jc w:val="righ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教务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45" w:right="640" w:hanging="0"/>
        <w:jc w:val="righ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                           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月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1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日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 xml:space="preserve">                     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475" w:hRule="atLeast"/>
        </w:trPr>
        <w:tc>
          <w:tcPr>
            <w:tcW w:w="9100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抄送：人事处                               </w:t>
            </w:r>
          </w:p>
        </w:tc>
      </w:tr>
      <w:tr>
        <w:trPr>
          <w:trHeight w:val="498" w:hRule="atLeast"/>
        </w:trPr>
        <w:tc>
          <w:tcPr>
            <w:tcW w:w="910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泉州师范学院教务处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widowControl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spacing w:lineRule="exact" w:line="600"/>
        <w:ind w:firstLine="44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泉州师范学院校级教学督导员推荐表</w:t>
      </w:r>
    </w:p>
    <w:p>
      <w:pPr>
        <w:pStyle w:val="Normal"/>
        <w:widowControl/>
        <w:spacing w:lineRule="exact" w:line="18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eastAsia="zh-CN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30"/>
        <w:gridCol w:w="877"/>
        <w:gridCol w:w="1656"/>
        <w:gridCol w:w="1667"/>
        <w:gridCol w:w="2599"/>
      </w:tblGrid>
      <w:tr>
        <w:trPr>
          <w:trHeight w:val="7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首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续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   专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兼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任期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22-2024</w:t>
            </w:r>
          </w:p>
        </w:tc>
      </w:tr>
      <w:tr>
        <w:trPr>
          <w:trHeight w:val="371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绩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签名：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  <w:tr>
        <w:trPr>
          <w:trHeight w:val="2059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意见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个人意见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签章：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  <w:tr>
        <w:trPr>
          <w:trHeight w:val="160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签章： 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  <w:tr>
        <w:trPr>
          <w:trHeight w:val="155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82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签章：    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zh-CN"/>
      </w:rPr>
    </w:pPr>
    <w:r>
      <w:rPr>
        <w:lang w:val="en-US" w:eastAsia="zh-CN"/>
      </w:rPr>
      <w:t>·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sz w:val="18"/>
      <w:szCs w:val="18"/>
    </w:rPr>
  </w:style>
  <w:style w:type="character" w:styleId="HeaderChar">
    <w:name w:val="Header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35:00Z</dcterms:created>
  <dc:creator>Administrator</dc:creator>
  <dc:description/>
  <dc:language>en-US</dc:language>
  <cp:lastModifiedBy>ADMIN</cp:lastModifiedBy>
  <cp:lastPrinted>2022-06-16T09:11:00Z</cp:lastPrinted>
  <dcterms:modified xsi:type="dcterms:W3CDTF">2022-06-17T10:2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5A45A71964D8694D6F2FE50860427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