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中秋和国庆节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中秋和国庆两节将至，为认真做好假日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护校学生的思想教育、安全教育和责任意识教育工作；加强对护校学生的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报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。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中秋和国庆节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知护校学生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星期六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中秋和国庆节学生护校会议，具体安排值班岗位和强调护校纪律。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中秋和国庆节期间学生护校申请表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注：学生护校名单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 卫  处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二年九月十三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中秋和国庆节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安全科确定人选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26:00Z</dcterms:created>
  <dc:creator>qzsy</dc:creator>
  <dc:description/>
  <cp:keywords/>
  <dc:language>en-US</dc:language>
  <cp:lastModifiedBy>qzsy</cp:lastModifiedBy>
  <dcterms:modified xsi:type="dcterms:W3CDTF">2012-09-13T03:31:00Z</dcterms:modified>
  <cp:revision>18</cp:revision>
  <dc:subject/>
  <dc:title/>
</cp:coreProperties>
</file>