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30"/>
          <w:szCs w:val="30"/>
        </w:rPr>
        <w:tab/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综治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2"/>
          <w:szCs w:val="32"/>
          <w:lang w:val="en-US" w:eastAsia="en-US"/>
        </w:rPr>
      </w:pPr>
      <w:r>
        <w:rPr>
          <w:rFonts w:eastAsia="方正小标宋_GBK;黑体" w:cs="宋体;SimSun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jc w:val="left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36"/>
        </w:rPr>
        <w:tab/>
      </w:r>
      <w:r>
        <w:rPr>
          <w:rFonts w:ascii="宋体;SimSun" w:hAnsi="宋体;SimSun" w:cs="宋体;SimSun"/>
          <w:sz w:val="44"/>
          <w:szCs w:val="36"/>
        </w:rPr>
        <w:t>泉州师范学院关于做好</w:t>
      </w:r>
      <w:r>
        <w:rPr>
          <w:rFonts w:cs="宋体;SimSun" w:ascii="宋体;SimSun" w:hAnsi="宋体;SimSun"/>
          <w:sz w:val="44"/>
          <w:szCs w:val="36"/>
        </w:rPr>
        <w:t>2017</w:t>
      </w:r>
      <w:r>
        <w:rPr>
          <w:rFonts w:ascii="宋体;SimSun" w:hAnsi="宋体;SimSun" w:cs="宋体;SimSun"/>
          <w:sz w:val="44"/>
          <w:szCs w:val="36"/>
        </w:rPr>
        <w:t>年春季开学初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36"/>
        </w:rPr>
        <w:t>校园安全工作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、各二级学院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了贯彻落实上级主管部门有关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春季开学初学校安全工作文件和会议精神，进一步加强校园安全管理，狠抓各项防范措施落实，坚决防范遏制重特大事故发生，维护校园安全稳定，确保学校正常的教育教学秩序。现就切实做好期初和全国“两会”期间校园安全工作，提出如下工作要求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提高思想认识，落实管理责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寒假和春节刚过，部分学生节日喜庆情绪未尽，安全意识和行为习惯尚未调整恢复到正常的学习生活状态，各部门和二级学院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认识当前校园安全工作的严峻形势，按照“党政同责、一岗双责、失职追责”规定要求，把期初校园安全工作摆上重要议事日程，认真分析春季和开学阶段校园安全工作的特点和规律，切实加强组织领导、强化值班值守、采取有效措施、立足超前防范、强化监督检查，进一步消除监管盲区、堵塞管理漏洞，全力确保安全稳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加强安全检查，消除安全隐患</w:t>
      </w:r>
    </w:p>
    <w:p>
      <w:pPr>
        <w:pStyle w:val="Normal"/>
        <w:spacing w:lineRule="exact" w:line="580"/>
        <w:ind w:firstLine="601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和二级学院要结合本单位开学初教育教学工作规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强化重点区域、重点部位、重点时段、重点活动、重点环节的隐患排查工作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前开展一次全面彻底的安全隐患大排查大整治。</w:t>
      </w:r>
      <w:r>
        <w:rPr>
          <w:rFonts w:ascii="仿宋_GB2312" w:hAnsi="仿宋_GB2312" w:cs="宋体;SimSun" w:eastAsia="仿宋_GB2312"/>
          <w:sz w:val="32"/>
          <w:szCs w:val="32"/>
        </w:rPr>
        <w:t>各单位党政领导干部要组织专门检查督查组，对开学初校园安全工作进行专项检查，强化督促，及时整改发现的安全隐患。要特别针对学生宿舍、食堂、围墙、图书馆、实验室、危化品仓库、煤气燃气设施、供电设施等要害部位和重点场所进行全面过细的检查，对视频监控、消控设施等技防设备进行复查，确保其在假期闲置后能有效使用。对排查出来的各种安全隐患要记录在案，及时向综治办和相关职能部门报告，并明确专人负责整改。对一时不能完成整改的，要严密监控并落实好安全防范措施；对存在重大安全隐患、可能影响正常教育教学秩序的，必须立即进行整改，确保第一时间发现安全隐患，第一时间解决安全问题，第一时间堵塞安全漏洞。</w:t>
      </w:r>
    </w:p>
    <w:p>
      <w:pPr>
        <w:pStyle w:val="Normal"/>
        <w:spacing w:lineRule="exact" w:line="580"/>
        <w:ind w:firstLine="60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强化教育演练，提升处理能力</w:t>
      </w:r>
    </w:p>
    <w:p>
      <w:pPr>
        <w:pStyle w:val="Normal"/>
        <w:spacing w:lineRule="exact" w:line="58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和二级学院要在开学初安排专门时间，通过</w:t>
      </w:r>
      <w:r>
        <w:rPr>
          <w:rFonts w:ascii="仿宋_GB2312" w:hAnsi="仿宋_GB2312" w:cs="宋体;SimSun" w:eastAsia="仿宋_GB2312"/>
          <w:sz w:val="32"/>
          <w:szCs w:val="32"/>
        </w:rPr>
        <w:t>观看专题片、主题班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相关部门的专家、学者到学校开展安全知识宣讲活动等多种形式，对师生集中进行防交通事故、防溺水、防火灾、防暴恐、防诈骗、防食物中毒、防拥挤踩踏等方面的安全教育。要积极发挥</w:t>
      </w:r>
      <w:r>
        <w:rPr>
          <w:rFonts w:ascii="仿宋_GB2312" w:hAnsi="仿宋_GB2312" w:cs="宋体;SimSun" w:eastAsia="仿宋_GB2312"/>
          <w:sz w:val="32"/>
          <w:szCs w:val="32"/>
        </w:rPr>
        <w:t>宣传简报、校园广播、网络、专栏、电子屏幕、墙报、黑板报等宣传阵地作用，营造浓厚的期初学校安全宣传教育氛围。同时，要认真贯彻落实应急疏散演练制度，利用集体活动时间组织开展应急疏散演练活动。要结合本单位实际情况，认真制定演练方案，明确应急疏散岗位责任。在演练结束后要及时进行总结讲评，确保演练不走过场，师生安全防范意识和自救互救能力得到有效提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做好信息报送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扎实做好本次安全检查工作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五）下午下班前，将本单位开展安全检查情况总结和《</w:t>
      </w:r>
      <w:r>
        <w:rPr>
          <w:rFonts w:ascii="仿宋_GB2312" w:hAnsi="仿宋_GB2312" w:cs="宋体;SimSun" w:eastAsia="仿宋_GB2312"/>
          <w:sz w:val="32"/>
          <w:szCs w:val="32"/>
        </w:rPr>
        <w:t>校园安全隐患自查自纠反馈表</w:t>
      </w:r>
      <w:r>
        <w:rPr>
          <w:rFonts w:ascii="仿宋_GB2312" w:hAnsi="仿宋_GB2312" w:eastAsia="仿宋_GB2312"/>
          <w:sz w:val="32"/>
          <w:szCs w:val="32"/>
        </w:rPr>
        <w:t>》报保卫处安全科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）。</w:t>
      </w:r>
      <w:r>
        <w:rPr>
          <w:rFonts w:ascii="仿宋_GB2312" w:hAnsi="仿宋_GB2312" w:cs="宋体;SimSun" w:eastAsia="仿宋_GB2312"/>
          <w:sz w:val="32"/>
          <w:szCs w:val="32"/>
        </w:rPr>
        <w:t>电子版发送到</w:t>
      </w:r>
      <w:r>
        <w:rPr>
          <w:rFonts w:eastAsia="仿宋_GB2312" w:cs="宋体;SimSun" w:ascii="仿宋_GB2312" w:hAnsi="仿宋_GB2312"/>
          <w:sz w:val="32"/>
          <w:szCs w:val="32"/>
        </w:rPr>
        <w:t>285@</w:t>
      </w:r>
      <w:r>
        <w:rPr>
          <w:rFonts w:eastAsia="仿宋_GB2312" w:ascii="仿宋_GB2312" w:hAnsi="仿宋_GB2312"/>
          <w:sz w:val="32"/>
          <w:szCs w:val="32"/>
        </w:rPr>
        <w:t>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校园安全隐患自查自纠反馈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治安综合治理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159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省教育厅、市教育局，校领导。</w:t>
      </w:r>
    </w:p>
    <w:p>
      <w:pPr>
        <w:pStyle w:val="Normal"/>
        <w:ind w:firstLine="315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泉州师范学院综治办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</w:rPr>
        <w:t xml:space="preserve">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各单位认真开展开学初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五）前将开展安全检查总结和《安全隐患自查自纠反馈表》送交保卫处安全科（行政楼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），落实安全隐患整改工作。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综治办（制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9:00Z</dcterms:created>
  <dc:creator>办公室秘书4</dc:creator>
  <dc:description/>
  <cp:keywords/>
  <dc:language>en-US</dc:language>
  <cp:lastModifiedBy>User</cp:lastModifiedBy>
  <cp:lastPrinted>2017-02-20T15:14:00Z</cp:lastPrinted>
  <dcterms:modified xsi:type="dcterms:W3CDTF">2017-02-20T08:30:00Z</dcterms:modified>
  <cp:revision>3</cp:revision>
  <dc:subject/>
  <dc:title>福建省教育厅文件</dc:title>
</cp:coreProperties>
</file>