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;黑体" w:hAnsi="方正黑体_GBK;黑体" w:eastAsia="方正黑体_GBK;黑体"/>
          <w:sz w:val="44"/>
          <w:szCs w:val="44"/>
        </w:rPr>
        <w:t>泉州师院第二十一届教职工排球竞赛规程</w:t>
      </w:r>
    </w:p>
    <w:p>
      <w:pPr>
        <w:pStyle w:val="Normal"/>
        <w:rPr>
          <w:rFonts w:ascii="方正黑体_GBK;黑体" w:hAnsi="方正黑体_GBK;黑体" w:eastAsia="方正黑体_GBK;黑体"/>
          <w:sz w:val="24"/>
          <w:szCs w:val="44"/>
        </w:rPr>
      </w:pPr>
      <w:r>
        <w:rPr>
          <w:rFonts w:eastAsia="方正黑体_GBK;黑体" w:ascii="方正黑体_GBK;黑体" w:hAnsi="方正黑体_GBK;黑体"/>
          <w:sz w:val="24"/>
          <w:szCs w:val="4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：校工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协办单位：体育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起在东海校区伟利体育馆举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参赛单位：各二级学院、图书馆、校部机关，其中男子组</w:t>
      </w:r>
      <w:r>
        <w:rPr>
          <w:sz w:val="28"/>
          <w:szCs w:val="28"/>
        </w:rPr>
        <w:t>11</w:t>
      </w:r>
      <w:r>
        <w:rPr>
          <w:sz w:val="28"/>
          <w:szCs w:val="28"/>
        </w:rPr>
        <w:t>队，女子组</w:t>
      </w:r>
      <w:r>
        <w:rPr>
          <w:sz w:val="28"/>
          <w:szCs w:val="28"/>
        </w:rPr>
        <w:t>12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赛队员必须是我校工会会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竞赛有关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方法：比赛分二个阶段，第一阶段男、女组各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组采用单循环制；第二阶段各小组的前两名交叉比赛决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，各小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决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采用国家体育局审定最新的《排球竞赛规则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充规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记分方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sz w:val="28"/>
          <w:szCs w:val="28"/>
        </w:rPr>
        <w:t>三局两胜制，胜两局的队胜一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②</w:t>
      </w:r>
      <w:r>
        <w:rPr>
          <w:sz w:val="28"/>
          <w:szCs w:val="28"/>
        </w:rPr>
        <w:t>采用每球得分制，前两局先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并同时超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；当比分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决胜局，先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并同时超过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，当比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决定名次的方法：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积分高者名次列前，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以上积分相等，则算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</w:t>
      </w:r>
      <w:r>
        <w:rPr>
          <w:sz w:val="28"/>
          <w:szCs w:val="28"/>
        </w:rPr>
        <w:t>C=A</w:t>
      </w:r>
      <w:r>
        <w:rPr>
          <w:sz w:val="28"/>
          <w:szCs w:val="28"/>
        </w:rPr>
        <w:t>（总胜局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局），若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算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，</w:t>
      </w:r>
      <w:r>
        <w:rPr>
          <w:sz w:val="28"/>
          <w:szCs w:val="28"/>
        </w:rPr>
        <w:t>Z=X</w:t>
      </w:r>
      <w:r>
        <w:rPr>
          <w:sz w:val="28"/>
          <w:szCs w:val="28"/>
        </w:rPr>
        <w:t>（总胜分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分），弃权取消全部比赛成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不设自由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暂停：每局每队有两次暂停机会，不设技术暂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预赛的比赛开始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球队如未到场或不能使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入场准备比赛的，视为弃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长：蔡福辉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>裁判员：体育学院教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本规程解释权归属校工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5600"/>
        <w:rPr/>
      </w:pPr>
      <w:r>
        <w:rPr>
          <w:sz w:val="28"/>
          <w:szCs w:val="28"/>
        </w:rPr>
        <w:t>泉州师范学院工会委员会</w:t>
      </w:r>
    </w:p>
    <w:p>
      <w:pPr>
        <w:pStyle w:val="Normal"/>
        <w:spacing w:lineRule="exact" w:line="500"/>
        <w:ind w:right="560" w:firstLine="61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竞赛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1025"/>
        <w:gridCol w:w="761"/>
        <w:gridCol w:w="1719"/>
        <w:gridCol w:w="755"/>
        <w:gridCol w:w="1706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比赛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组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场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比赛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场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裁判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美设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文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音舞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应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教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商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机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化工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物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文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美设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音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机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科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物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商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化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教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化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商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海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文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美设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音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海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化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科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海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工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音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传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海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美设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外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比赛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组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  <w:szCs w:val="32"/>
              </w:rPr>
              <w:t>场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比赛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场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裁判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6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应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传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音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关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化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科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工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物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6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音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科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美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关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教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工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化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7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科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物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化工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工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海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传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美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音舞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外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海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7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化工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教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洋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物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工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音舞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文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洋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美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外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比赛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组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  <w:szCs w:val="32"/>
              </w:rPr>
              <w:t>场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比赛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场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商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教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物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洋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化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文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美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洋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音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美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科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文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化工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教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环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工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信</w:t>
            </w:r>
            <w:r>
              <w:rPr>
                <w:rFonts w:ascii="宋体;es New Roman" w:hAnsi="宋体;es New Roman" w:cs="宋体;es New Roman"/>
                <w:sz w:val="24"/>
              </w:rPr>
              <w:t>——</w:t>
            </w:r>
            <w:r>
              <w:rPr>
                <w:rFonts w:ascii="宋体;es New Roman" w:hAnsi="宋体;es New Roman" w:cs="宋体;es New Roman"/>
                <w:sz w:val="24"/>
              </w:rPr>
              <w:t>机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3——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1——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B1——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3——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1——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B1——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7</w:t>
            </w:r>
            <w:r>
              <w:rPr>
                <w:rFonts w:ascii="宋体;es New Roman" w:hAnsi="宋体;es New Roman" w:cs="宋体;es New Roman"/>
                <w:sz w:val="24"/>
              </w:rPr>
              <w:t>场（负）</w:t>
            </w:r>
            <w:r>
              <w:rPr>
                <w:rFonts w:ascii="宋体;es New Roman" w:hAnsi="宋体;es New Roman" w:cs="宋体;es New Roma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8</w:t>
            </w:r>
            <w:r>
              <w:rPr>
                <w:rFonts w:ascii="宋体;es New Roman" w:hAnsi="宋体;es New Roman" w:cs="宋体;es New Roman"/>
                <w:sz w:val="24"/>
              </w:rPr>
              <w:t>场（负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7</w:t>
            </w:r>
            <w:r>
              <w:rPr>
                <w:rFonts w:ascii="宋体;es New Roman" w:hAnsi="宋体;es New Roman" w:cs="宋体;es New Roman"/>
                <w:sz w:val="24"/>
              </w:rPr>
              <w:t>场（胜）</w:t>
            </w:r>
            <w:r>
              <w:rPr>
                <w:rFonts w:ascii="宋体;es New Roman" w:hAnsi="宋体;es New Roman" w:cs="宋体;es New Roma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8</w:t>
            </w:r>
            <w:r>
              <w:rPr>
                <w:rFonts w:ascii="宋体;es New Roman" w:hAnsi="宋体;es New Roman" w:cs="宋体;es New Roman"/>
                <w:sz w:val="24"/>
              </w:rPr>
              <w:t>场（胜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0</w:t>
            </w:r>
            <w:r>
              <w:rPr>
                <w:rFonts w:ascii="宋体;es New Roman" w:hAnsi="宋体;es New Roman" w:cs="宋体;es New Roman"/>
                <w:sz w:val="24"/>
              </w:rPr>
              <w:t>场（负）</w:t>
            </w:r>
            <w:r>
              <w:rPr>
                <w:rFonts w:ascii="宋体;es New Roman" w:hAnsi="宋体;es New Roman" w:cs="宋体;es New Roma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1</w:t>
            </w:r>
            <w:r>
              <w:rPr>
                <w:rFonts w:ascii="宋体;es New Roman" w:hAnsi="宋体;es New Roman" w:cs="宋体;es New Roman"/>
                <w:sz w:val="24"/>
              </w:rPr>
              <w:t>场（负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子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0</w:t>
            </w:r>
            <w:r>
              <w:rPr>
                <w:rFonts w:ascii="宋体;es New Roman" w:hAnsi="宋体;es New Roman" w:cs="宋体;es New Roman"/>
                <w:sz w:val="24"/>
              </w:rPr>
              <w:t>场（胜）</w:t>
            </w:r>
            <w:r>
              <w:rPr>
                <w:rFonts w:ascii="宋体;es New Roman" w:hAnsi="宋体;es New Roman" w:cs="宋体;es New Roma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1</w:t>
            </w:r>
            <w:r>
              <w:rPr>
                <w:rFonts w:ascii="宋体;es New Roman" w:hAnsi="宋体;es New Roman" w:cs="宋体;es New Roman"/>
                <w:sz w:val="24"/>
              </w:rPr>
              <w:t>场（胜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4:00Z</dcterms:created>
  <dc:creator>User</dc:creator>
  <dc:description/>
  <cp:keywords/>
  <dc:language>en-US</dc:language>
  <cp:lastModifiedBy>User</cp:lastModifiedBy>
  <cp:lastPrinted>2016-04-13T10:49:00Z</cp:lastPrinted>
  <dcterms:modified xsi:type="dcterms:W3CDTF">2018-05-14T02:31:00Z</dcterms:modified>
  <cp:revision>6</cp:revision>
  <dc:subject/>
  <dc:title>泉州师院第十九届教职工排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