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泉州师范学院督查工作程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2971800" cy="678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8pt;width:233.95pt;height:5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党委、行政议定事项，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领导批示，领导交办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0" cy="495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pt" to="207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0360</wp:posOffset>
                </wp:positionV>
                <wp:extent cx="2286000" cy="495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6.8pt;width:17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办公室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下发督办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pt" to="207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0320</wp:posOffset>
                </wp:positionV>
                <wp:extent cx="228600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6pt;width:17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承办单位办理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652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6pt" to="207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2286000" cy="5054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pt;width:179.95pt;height:3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校办综合督查科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督办、催办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pt" to="207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60680</wp:posOffset>
                </wp:positionV>
                <wp:extent cx="22860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4pt;width:17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填写落实反馈表</w:t>
      </w:r>
    </w:p>
    <w:p>
      <w:pPr>
        <w:pStyle w:val="Normal"/>
        <w:spacing w:lineRule="exact" w:line="9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0180</wp:posOffset>
                </wp:positionV>
                <wp:extent cx="0" cy="4851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pt" to="207pt,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spacing w:lineRule="exact" w:line="96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3086100" cy="6934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4pt;width:24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学校办公室将办理结果报告校领导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33:00Z</dcterms:created>
  <dc:creator>Administrator</dc:creator>
  <dc:description/>
  <cp:keywords/>
  <dc:language>en-US</dc:language>
  <cp:lastModifiedBy>黄江昆</cp:lastModifiedBy>
  <dcterms:modified xsi:type="dcterms:W3CDTF">2012-04-14T07:58:00Z</dcterms:modified>
  <cp:revision>49</cp:revision>
  <dc:subject/>
  <dc:title>泉州师范学院行政楼一楼LED显示屏信息发布流程</dc:title>
</cp:coreProperties>
</file>