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平安建设宣传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提升学校综治“三率”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</w:t>
      </w:r>
      <w:r>
        <w:rPr>
          <w:rFonts w:ascii="仿宋_GB2312" w:hAnsi="仿宋_GB2312" w:eastAsia="仿宋_GB2312"/>
          <w:vanish/>
          <w:sz w:val="32"/>
          <w:szCs w:val="32"/>
        </w:rPr>
        <w:t>、关各部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）、各直属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大平安校园建设宣传力度，提升我校师生综治“三率”（社会治安的满意率、党政领导重视率、平安建设知晓率），营造浓厚的校园平安宣传氛围，推动校园平安建设向纵深发展。根据《泉州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直学校综治目标管理责任书》要求及《关于丰泽区域内高等学校参与平安建设提高群众安全感的函》的精神，经研究，决定从今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集中开展校园平安建设宣传活动，现就有关事项通知如下：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、宣传重点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近年来省、市关于推进平安建设、法治建设和创新社会治理的重要决策部署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宣传综治平安建设的新目标、新要求，宣传综治和平安建设工作中的工作成效及好经验、好做法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宣传做好综合治理、维护校园安全稳定的政治责任，着力化解各类矛盾纠纷、排查整治治安乱点和突出治安问题，构建和谐校园的工作成效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大力宣传“七五普法规划”的内容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开展法制宣传、增强师生员工的法制意识和法制观念的做法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各单位开展心理服务、疏导和危机干预工作的有关做法，抑郁症、焦虑症等人们常见心理行为问题的识别方法和疏导、缓解办法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防范传销、网络电信诈骗、网贷、邪教、食品安全、溺水、消防安全、交通安全、易燃易爆危化品等各类严重危害师生员工生命财产安全的有效做法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普及禁毒知识，宣传禁毒法规，传播禁毒观念，提高全民识毒防毒拒毒意识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二、宣传形式和任务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广泛运用微信、微博、手机客户端、校园网络等平台，充分利用报刊、广播、宣传栏、黑板报和</w:t>
      </w:r>
      <w:r>
        <w:rPr>
          <w:rFonts w:eastAsia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eastAsia="仿宋_GB2312"/>
          <w:color w:val="000000"/>
          <w:sz w:val="32"/>
          <w:szCs w:val="32"/>
        </w:rPr>
        <w:t>屏等阵地，采取师生喜闻乐见的形式进行宣传，努力营造浓厚的舆论氛围。（责任单位：宣传部、党政办、团委会、学生处、保卫处、工会、网络中心、各学院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利用政治学习、班会等时间，组织师生开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以“平安泉师共建共享”为主题的学习活动，推动平安校园建设和法律法规宣传普及。（责任单位：各学院、机关各部（处、室）、各直属单位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开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“平安校园建设”为主题的征文比赛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）。（责任部门：校团委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组织开展以“平安泉师，人人有责”为主题的师生倡议活动和青年志愿者行动，发动师生参与平安校园建设，支持平安校园建设。（责任部门：校工会、校团委）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三、工作要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单位要高度重视，认真制订宣传方案，精心组织实施，扎实开展平安校园建设宣传活动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单位综治第一责任人要亲自组织，参与平安校园建设宣传活动，并结合宣传内容，认真对本单位安全隐患及矛盾纠纷进行一次细致的排查，采取有效措施，消除和化解不稳定因素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校综治办将对各单位落实平安校园建设宣传工作进行督导检查，此项工作将列入年度综治考评重要内容之一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各单位平安校园建设宣传活动的方案、总结和有关影像图片资料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校综治办（行政楼</w:t>
      </w:r>
      <w:r>
        <w:rPr>
          <w:rFonts w:eastAsia="仿宋_GB2312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肖文清，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285@qztc.edu.cn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2919626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综治办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6:00Z</dcterms:created>
  <dc:creator>微软用户</dc:creator>
  <dc:description/>
  <cp:keywords/>
  <dc:language>en-US</dc:language>
  <cp:lastModifiedBy>微软用户</cp:lastModifiedBy>
  <cp:lastPrinted>2017-10-27T09:11:00Z</cp:lastPrinted>
  <dcterms:modified xsi:type="dcterms:W3CDTF">2017-10-27T03:20:00Z</dcterms:modified>
  <cp:revision>4</cp:revision>
  <dc:subject/>
  <dc:title>关于开展平安校园建设宣传教育活动的通知</dc:title>
</cp:coreProperties>
</file>