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泉州师范学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程思政教学竞赛暨教师教学创新大赛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手推荐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90"/>
        <w:gridCol w:w="523"/>
        <w:gridCol w:w="227"/>
        <w:gridCol w:w="831"/>
        <w:gridCol w:w="410"/>
        <w:gridCol w:w="345"/>
        <w:gridCol w:w="165"/>
        <w:gridCol w:w="510"/>
        <w:gridCol w:w="910"/>
        <w:gridCol w:w="228"/>
        <w:gridCol w:w="1814"/>
      </w:tblGrid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出生年月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高校教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发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教学事故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课程及学科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大学开始）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参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学期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学时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人数</w:t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著作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持、参与教学改革项目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教学奖励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承诺意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本人认真填写并检查以上材料，保证内容真实有效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360" w:firstLine="7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被推荐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right="360" w:first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审查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被推荐人政治立场坚定、遵纪守法，无违法违纪行为，不存在师德师风、学术不端等问题。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0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党委（盖章）</w:t>
            </w:r>
          </w:p>
          <w:p>
            <w:pPr>
              <w:pStyle w:val="Style15"/>
              <w:ind w:firstLine="4080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3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firstLine="45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5"/>
              <w:ind w:firstLine="45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斌姿</cp:lastModifiedBy>
  <dcterms:modified xsi:type="dcterms:W3CDTF">2024-10-28T02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029A862E44C1BE541F394C1CC0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