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泉州师范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硕士研究生入学考试成绩查询公告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福建省教育考试院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统一公布福建省硕士研究生入学考试成绩，考生可登录福建省教育考试院网站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8"/>
            <w:szCs w:val="28"/>
            <w:u w:val="single"/>
          </w:rPr>
          <w:t>http://www.eeafj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数字服务大厅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考研招专栏）查询成绩。如果考生遗失准考证件，需要查询考生编号，请联系泉州师范学院研究生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465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考生如对成绩有异议，可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研究生处提出申请，经审查同意，统考科目由我校收集汇总后上报省考试院普招处复查，自命题科目由研究生处组织专人进行复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不得查阅试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复查过程只查漏判、成绩累计、登记错误，评卷宽严不在查分范围内。每位考生原则上只能申请核查一门课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程序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成绩核查的考生须下载“泉州师范学院</w:t>
      </w:r>
      <w:r>
        <w:rPr>
          <w:rFonts w:ascii="仿宋_GB2312" w:hAnsi="仿宋_GB2312" w:eastAsia="仿宋_GB2312"/>
          <w:spacing w:val="40"/>
          <w:sz w:val="28"/>
          <w:szCs w:val="28"/>
        </w:rPr>
        <w:t>硕士研究生入学考试成绩复核申请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（见附件），认真填写后将亲笔签名的书面申请表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快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寄到我处，之后需将快递单清晰照片和</w:t>
      </w:r>
      <w:r>
        <w:rPr>
          <w:rFonts w:ascii="仿宋_GB2312" w:hAnsi="仿宋_GB2312" w:eastAsia="仿宋_GB2312"/>
          <w:sz w:val="28"/>
          <w:szCs w:val="28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成绩复核申请表》电子版发送至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xkb@qztc.edu.c</w:t>
        </w:r>
      </w:hyperlink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面材料和电子材料缺一不可，二者都齐全的申请才属于有效申请。查分结束后，研究生处会及时在网站上公布查分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面材料（凭邮戳）和电子材料寄出时间截止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逾期不予受理。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95-2291802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邮寄地址：福建省泉州市丰泽区东海大街</w:t>
      </w:r>
      <w:r>
        <w:rPr>
          <w:rFonts w:eastAsia="仿宋_GB2312" w:ascii="仿宋_GB2312" w:hAnsi="仿宋_GB2312"/>
          <w:sz w:val="28"/>
          <w:szCs w:val="28"/>
        </w:rPr>
        <w:t>398</w:t>
      </w:r>
      <w:r>
        <w:rPr>
          <w:rFonts w:ascii="仿宋_GB2312" w:hAnsi="仿宋_GB2312" w:eastAsia="仿宋_GB2312"/>
          <w:sz w:val="28"/>
          <w:szCs w:val="28"/>
        </w:rPr>
        <w:t>号泉州师范学院研究生处，邮政编码：</w:t>
      </w:r>
      <w:r>
        <w:rPr>
          <w:rFonts w:eastAsia="仿宋_GB2312" w:ascii="仿宋_GB2312" w:hAnsi="仿宋_GB2312"/>
          <w:sz w:val="28"/>
          <w:szCs w:val="28"/>
        </w:rPr>
        <w:t>362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280" w:after="28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硕士研究生入学考试进入复试基本分数线”预计将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中旬在网上公布。复试时间大约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中旬，请有关考生继续关注我校研究生招生网（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cs27.woooo.net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65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auto" w:line="840"/>
        <w:ind w:left="-178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附件：</w:t>
      </w:r>
    </w:p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泉州师范学院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备注：</w:t>
      </w:r>
      <w:r>
        <w:rPr/>
        <w:t>请将表格信息认真填写后用快递邮寄到我处，之后需将快递单清晰照片和《</w:t>
      </w:r>
      <w:hyperlink r:id="rId5">
        <w:r>
          <w:rPr>
            <w:rStyle w:val="InternetLink"/>
          </w:rPr>
          <w:t>成绩复核申请表》电子版发送至邮箱</w:t>
        </w:r>
        <w:r>
          <w:rPr>
            <w:rStyle w:val="InternetLink"/>
          </w:rPr>
          <w:t>xkb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</w:t>
      </w:r>
      <w:r>
        <w:rPr/>
        <w:t>月</w:t>
      </w:r>
      <w:r>
        <w:rPr/>
        <w:t>25</w:t>
      </w:r>
      <w:r>
        <w:rPr/>
        <w:t>日，逾期不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邮寄地址：福建省泉州市丰泽区东海大街</w:t>
      </w:r>
      <w:r>
        <w:rPr/>
        <w:t>398</w:t>
      </w:r>
      <w:r>
        <w:rPr/>
        <w:t>号泉州师范学院研究生处，邮政编码：</w:t>
      </w:r>
      <w:r>
        <w:rPr/>
        <w:t>3</w:t>
      </w:r>
      <w:r>
        <w:rPr/>
        <w:t>620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hyperlink" Target="mailto:&#25104;&#32489;&#22797;&#26680;&#30003;&#35831;&#34920;&#12299;&#30005;&#23376;&#29256;&#21457;&#36865;&#21040;fzuyzb@163.com" TargetMode="External"/><Relationship Id="rId4" Type="http://schemas.openxmlformats.org/officeDocument/2006/relationships/hyperlink" Target="http://cs27.woooo.net.cn/" TargetMode="External"/><Relationship Id="rId5" Type="http://schemas.openxmlformats.org/officeDocument/2006/relationships/hyperlink" Target="mailto:&#25104;&#32489;&#22797;&#26680;&#30003;&#35831;&#34920;&#12299;&#30005;&#23376;&#29256;&#21457;&#36865;&#21040;fzuyzb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0:00Z</dcterms:created>
  <dc:creator>fjzbwws</dc:creator>
  <dc:description/>
  <cp:keywords/>
  <dc:language>en-US</dc:language>
  <cp:lastModifiedBy>微软用户</cp:lastModifiedBy>
  <dcterms:modified xsi:type="dcterms:W3CDTF">2015-02-09T02:26:00Z</dcterms:modified>
  <cp:revision>8</cp:revision>
  <dc:subject/>
  <dc:title/>
</cp:coreProperties>
</file>