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届毕业生党员组织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系接转及档案交接传递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毕业生党员组织关系接转工作，现将有关事项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做好毕业生党员离校前的培训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做好毕业生党员组织关系的接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并督促毕业生党员及时转出组织关系，毕业生党员已落实工作单位的，如所去单位已建立党组织，应将党员组织关系及时转到所去单位党组织；如所去单位未建立党组织的，应将其组织关系转移到单位所在地或其居住地党组织，也可转移到行业主管部门党组织或县以上政府人事（劳动）部门所属的人才（劳动）服务机构党组织。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毕业生党员组织关系确实无法按时转出，经所在党总支同意，报校党委组织部备案，组织关系暂时保留在学校。组织关系暂时保留在学校的党员外出期间（到泉州以外地区工作），若不能按期回校参加组织生活，党总支应按流动党员管理工作的有关规定进行管理（办理流动党员活动证，并派专人负责与其联系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应指定专人做好《毕业生党员组织关系接转登记表》的登记工作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周五）前将表格发到组织部邮箱（</w:t>
      </w:r>
      <w:r>
        <w:rPr>
          <w:rFonts w:eastAsia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eastAsia="仿宋_GB2312"/>
          <w:sz w:val="32"/>
          <w:szCs w:val="32"/>
        </w:rPr>
        <w:t>），并于规定时间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辅导员带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名学生持加盖公章的《毕业生党员组织关系接转登记表》到党委组织部办理组织关系接转手续，毕业生党员党费统一交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毕业生党员和入党积极分子档案材料归档及交接传递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rFonts w:ascii="仿宋_GB2312" w:hAnsi="仿宋_GB2312" w:eastAsia="仿宋_GB2312"/>
          <w:b/>
          <w:sz w:val="32"/>
          <w:szCs w:val="32"/>
        </w:rPr>
        <w:t>正式党员档案材料请各党总支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统一移交校档案室，归入学生个人档案；预备党员档案材料密封盖章后由本人自带，并交接收单位党组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办理组织关系接转手续时间安排表</w:t>
      </w:r>
    </w:p>
    <w:p>
      <w:pPr>
        <w:pStyle w:val="Normal"/>
        <w:spacing w:lineRule="exact" w:line="520"/>
        <w:ind w:firstLine="160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转组织关系流程图</w:t>
      </w:r>
    </w:p>
    <w:p>
      <w:pPr>
        <w:pStyle w:val="Normal"/>
        <w:spacing w:lineRule="exact" w:line="520"/>
        <w:ind w:firstLine="1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毕业生党员组织关系接转登记表样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抄送：省委教育工委组织部，各党支部，校领导。存档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泉州师院党委组织部               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thick"/>
        </w:rPr>
        <w:t>2</w:t>
      </w:r>
      <w:r>
        <w:rPr>
          <w:rFonts w:ascii="仿宋_GB2312" w:hAnsi="仿宋_GB2312" w:cs="宋体;SimSun" w:eastAsia="仿宋_GB2312"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各党总支办理组织关系接转手续时间安排表</w:t>
      </w:r>
    </w:p>
    <w:p>
      <w:pPr>
        <w:pStyle w:val="Normal"/>
        <w:spacing w:lineRule="exact" w:line="520"/>
        <w:ind w:firstLine="125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接转组织关系流程图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组织关系转出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351790" cy="169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7.4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155</wp:posOffset>
                </wp:positionH>
                <wp:positionV relativeFrom="paragraph">
                  <wp:posOffset>94615</wp:posOffset>
                </wp:positionV>
                <wp:extent cx="466090" cy="169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7.4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1395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员所在党支部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7.4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员所在党支部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16929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-0.3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466090" cy="1197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15.2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6555</wp:posOffset>
                </wp:positionH>
                <wp:positionV relativeFrom="paragraph">
                  <wp:posOffset>64135</wp:posOffset>
                </wp:positionV>
                <wp:extent cx="466090" cy="999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去向单位所属党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5.05pt;mso-position-vertical-relative:text;margin-left:62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去向单位所属党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4pt" to="9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4pt" to="152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10287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269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4pt" to="323.95pt,22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635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.4pt" to="548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38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.4pt" to="620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335280</wp:posOffset>
                </wp:positionV>
                <wp:extent cx="5715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6.4pt" to="494.95pt,26.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校 内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 外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114046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96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08966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96.5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236220</wp:posOffset>
                </wp:positionV>
                <wp:extent cx="0" cy="594360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8.6pt" to="648pt,65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647.95pt,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校  外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省 内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0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16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26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33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20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10855</wp:posOffset>
                </wp:positionH>
                <wp:positionV relativeFrom="paragraph">
                  <wp:posOffset>33655</wp:posOffset>
                </wp:positionV>
                <wp:extent cx="351790" cy="80137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2.65pt;mso-position-vertical-relative:text;margin-left:63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ind w:firstLine="1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组织关系转入</w:t>
      </w:r>
    </w:p>
    <w:p>
      <w:pPr>
        <w:pStyle w:val="Normal"/>
        <w:tabs>
          <w:tab w:val="clear" w:pos="420"/>
          <w:tab w:val="left" w:pos="61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466090" cy="16929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在市、县委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3.0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在市、县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8755</wp:posOffset>
                </wp:positionH>
                <wp:positionV relativeFrom="paragraph">
                  <wp:posOffset>292735</wp:posOffset>
                </wp:positionV>
                <wp:extent cx="351790" cy="16929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3.3pt;mso-wrap-distance-left:9.05pt;mso-wrap-distance-right:9.05pt;mso-wrap-distance-top:0pt;mso-wrap-distance-bottom:0pt;margin-top:23.0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泉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州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4947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原单位所属党委出具介绍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原单位所属党委出具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466090" cy="119761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去向部门所属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4.3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去向部门所属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9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省外转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cs="宋体;SimSun" w:ascii="宋体;SimSun" w:hAnsi="宋体;SimSu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2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16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46.7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0" cy="297180"/>
                <wp:effectExtent l="25400" t="0" r="260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3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省内转入</w:t>
      </w:r>
    </w:p>
    <w:p>
      <w:pPr>
        <w:pStyle w:val="Normal"/>
        <w:ind w:firstLine="686"/>
        <w:rPr>
          <w:rFonts w:ascii="仿宋_GB2312" w:hAnsi="仿宋_GB2312" w:eastAsia="仿宋_GB2312"/>
          <w:b/>
          <w:b/>
          <w:sz w:val="24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96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351790" cy="8013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7.45pt;mso-position-vertical-relative:text;margin-left:43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7:00Z</dcterms:created>
  <dc:creator>曾碧辉</dc:creator>
  <dc:description/>
  <cp:keywords/>
  <dc:language>en-US</dc:language>
  <cp:lastModifiedBy>User</cp:lastModifiedBy>
  <cp:lastPrinted>2010-04-28T16:48:00Z</cp:lastPrinted>
  <dcterms:modified xsi:type="dcterms:W3CDTF">2013-05-02T08:57:00Z</dcterms:modified>
  <cp:revision>2</cp:revision>
  <dc:subject/>
  <dc:title>关于做好2007届毕业生党员组织关系接转工作的通知</dc:title>
</cp:coreProperties>
</file>