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1-07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纪检监察工作碰头会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邱银富，部分纪委常委、委员，纪委办、监察审计室科级以上干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民主生活会之征求意见会（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民主生活会之班子成员谈心谈话（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书记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实验室安全管理工作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屈广清、林伟、陈亚兵、杨晓翔，教务处、科研处、资产处、后勤处、保卫处、实验室与设备管理中心负责人，各二级学院党政负责人、分管实验室院领导、实验室中心主任等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1-0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5:00  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学生工作指导委员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林伟，学指会全体成员，各学院学工办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1-0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次院长办公会 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民主生活会之班子成员谈心谈话（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书记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次党委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党政联席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1-1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第三届专业技术职务聘任委员会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，委员会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系部、科室期末工作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系部、科室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系部、科室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民主生活会之谈心谈话（科室、党支部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7T05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