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关于泉州师院第二届工会委员候选人征求意见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工会、直属工会小组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按照《工会基层组织选举工作暂行条例》的有关规定，校第二次“双代会”筹备组第二次会议根据各单位的推荐意见，并综合考虑工作需要、工作连续性等因素，经反复认真商议，提出泉州师院第二届工会委员候选人建议名单（见附件）。请各单位广泛征求教职工意见并于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前以书面形式反馈到校工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：泉州师院第二届工会委员候选人名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第二次“双代会”筹备组</w:t>
      </w:r>
    </w:p>
    <w:p>
      <w:pPr>
        <w:pStyle w:val="Normal"/>
        <w:ind w:firstLine="4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六年七月六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第二届工会委员候选人名单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姓氏笔划为序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王勇卫    刘怀如    辛碧芬    苏龙龙    李丽雪    杨向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杨丽芳    张  舟    张治国    陈安玲    陈安辉    陈俊明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吴小玲    吴祝宁    何韶群    林世义    洪炳生    胡东红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柯映红    骆利民    郭升平    高坤育    曾永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39:00Z</dcterms:created>
  <dc:creator>工会办事员</dc:creator>
  <dc:description/>
  <dc:language>en-US</dc:language>
  <cp:lastModifiedBy>工会办事员</cp:lastModifiedBy>
  <cp:lastPrinted>2006-07-06T10:02:00Z</cp:lastPrinted>
  <dcterms:modified xsi:type="dcterms:W3CDTF">2006-07-06T08:25:00Z</dcterms:modified>
  <cp:revision>6</cp:revision>
  <dc:subject/>
  <dc:title>关于第二届工会委员候选人征求意见的通知</dc:title>
</cp:coreProperties>
</file>