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师范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优秀教师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473"/>
        <w:gridCol w:w="947"/>
        <w:gridCol w:w="947"/>
        <w:gridCol w:w="474"/>
        <w:gridCol w:w="1421"/>
      </w:tblGrid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教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获</w:t>
            </w:r>
          </w:p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的荣</w:t>
            </w:r>
          </w:p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称号</w:t>
            </w:r>
          </w:p>
          <w:p>
            <w:pPr>
              <w:pStyle w:val="Normal"/>
              <w:ind w:right="-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奖励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-2014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       （公章）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表用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张双面打印；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表中“授课时数”、“科研分”的填写应与学年度专任教师考核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5:01:00Z</dcterms:created>
  <dc:creator> </dc:creator>
  <dc:description/>
  <cp:keywords/>
  <dc:language>en-US</dc:language>
  <cp:lastModifiedBy> </cp:lastModifiedBy>
  <dcterms:modified xsi:type="dcterms:W3CDTF">2016-06-25T05:01:00Z</dcterms:modified>
  <cp:revision>2</cp:revision>
  <dc:subject/>
  <dc:title>泉州师范学院优秀教师审批表</dc:title>
</cp:coreProperties>
</file>