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 xml:space="preserve">工会服务讯息         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08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近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州喜盈门建材家具广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来校联系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我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职工参加喜盈门年底家居软装万人团购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该团购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惠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auto" w:line="408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全场最低价、更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款精品组合万元套餐任选，一万元拥有一个家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08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、报名可享免费专车订座接送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08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.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折白金卡免费办理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408"/>
        <w:ind w:firstLine="56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团购当晚出示教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证再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.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折上折优惠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08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赠送精美礼品一份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408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00-2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00 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意参加的教职工可预先拨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报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0595-28761882 </w:t>
      </w:r>
    </w:p>
    <w:p>
      <w:pPr>
        <w:pStyle w:val="Normal"/>
        <w:widowControl/>
        <w:spacing w:lineRule="auto" w:line="40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涂京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7:51:00Z</dcterms:created>
  <dc:creator>王秀华</dc:creator>
  <dc:description/>
  <cp:keywords/>
  <dc:language>en-US</dc:language>
  <cp:lastModifiedBy>工会秘书</cp:lastModifiedBy>
  <dcterms:modified xsi:type="dcterms:W3CDTF">2011-12-23T01:37:00Z</dcterms:modified>
  <cp:revision>4</cp:revision>
  <dc:subject/>
  <dc:title>工会服务讯息         </dc:title>
</cp:coreProperties>
</file>