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2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泉州师范学院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新入职辅导员岗前培训安排表（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月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日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-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ragraph">
                  <wp:posOffset>-222885</wp:posOffset>
                </wp:positionV>
                <wp:extent cx="8423275" cy="447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3275" cy="447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589"/>
                              <w:gridCol w:w="1766"/>
                              <w:gridCol w:w="2001"/>
                              <w:gridCol w:w="5846"/>
                              <w:gridCol w:w="1198"/>
                              <w:gridCol w:w="133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ind w:firstLine="480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时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培训主题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培训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:00-9:3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林 伟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开班仪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黄志梅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9:30-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泗水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学校概况及辅导员工作相关制度介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校园应急事件应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刘显新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泉州师院团学工作特色分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黄志梅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辅导员工作定位与工作要点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徐永祥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:5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艳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生思想政治教育工作介绍及学生奖惩制度要点解读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徐永祥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易班工作推介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ind w:first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:4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尤建军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用好用足政策，助力学生成长成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万文娴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:40-10:2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万文娴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就业创业工作介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:20-11:0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艺华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浅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辅导员自身心理健康建设及大学生心理健康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沁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如何做好学生党建工作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-16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林伟荦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高校意识形态工作浅谈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尤建军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:10-17:1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参加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（另通知） 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新老辅导员交流沙龙暨优秀辅导员工作经验分享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--17: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伟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闭学式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25pt;height:352.7pt;mso-wrap-distance-left:9pt;mso-wrap-distance-right:9pt;mso-wrap-distance-top:0pt;mso-wrap-distance-bottom:0pt;margin-top:-17.55pt;mso-position-vertical-relative:text;margin-left:61.65pt;mso-position-horizontal-relative:page">
                <v:fill opacity="0f"/>
                <v:textbox inset="0in,0in,0in,0in">
                  <w:txbxContent>
                    <w:tbl>
                      <w:tblPr>
                        <w:tblW w:w="13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589"/>
                        <w:gridCol w:w="1766"/>
                        <w:gridCol w:w="2001"/>
                        <w:gridCol w:w="5846"/>
                        <w:gridCol w:w="1198"/>
                        <w:gridCol w:w="133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ind w:firstLine="480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时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培训主题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培训地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:00-9:3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林 伟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开班仪式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黄志梅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9:30-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泗水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学校概况及辅导员工作相关制度介绍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校园应急事件应对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刘显新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泉州师院团学工作特色分享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黄志梅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辅导员工作定位与工作要点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徐永祥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:5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 艳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学生思想政治教育工作介绍及学生奖惩制度要点解读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徐永祥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易班工作推介 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ind w:firstLine="24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:4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尤建军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用好用足政策，助力学生成长成才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万文娴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:40-10:2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万文娴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就业创业工作介绍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:20-11:0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陈艺华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浅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辅导员自身心理健康建设及大学生心理健康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沁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如何做好学生党建工作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-16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林伟荦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高校意识形态工作浅谈   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尤建军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:10-17:1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参加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（另通知） 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新老辅导员交流沙龙暨优秀辅导员工作经验分享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--17: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 xml:space="preserve"> 伟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闭学式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7:00Z</dcterms:created>
  <dc:creator>王泗水</dc:creator>
  <dc:description/>
  <dc:language>en-US</dc:language>
  <cp:lastModifiedBy>王王今</cp:lastModifiedBy>
  <cp:lastPrinted>2020-09-07T15:31:00Z</cp:lastPrinted>
  <dcterms:modified xsi:type="dcterms:W3CDTF">2020-09-08T01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