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 生 工 作 会 议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7—2008</w:t>
      </w:r>
      <w:r>
        <w:rPr>
          <w:rFonts w:ascii="楷体_GB2312" w:hAnsi="楷体_GB2312" w:eastAsia="楷体_GB2312"/>
          <w:b/>
          <w:sz w:val="32"/>
          <w:szCs w:val="32"/>
        </w:rPr>
        <w:t>学年第一学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日下午，校党委副书记张舟在行政楼第一会议室主持召开学生工作会议，现纪要如下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 、各学院汇报开学初学生返校、住宿安排和学习生活情况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会议布置推荐全国道德模范人选工作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会议布置迎接新生“绿色通道”工作和困难学生事宜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会议通报了各学院学生就业情况，要求各学院根据毕业生就业工作评估七大项目整理好</w:t>
      </w: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届毕业生就业工作情况材料，迎接福建省有关的检查评估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会议通报了新生军训工作的准备情况，要求各学院预先安排好新生入学教育和军训工作</w:t>
      </w:r>
      <w:r>
        <w:rPr>
          <w:rFonts w:eastAsia="黑体;SimHei" w:ascii="黑体;SimHei" w:hAnsi="黑体;SimHei"/>
          <w:sz w:val="28"/>
          <w:szCs w:val="28"/>
        </w:rPr>
        <w:t>,</w:t>
      </w:r>
      <w:r>
        <w:rPr>
          <w:rFonts w:ascii="黑体;SimHei" w:hAnsi="黑体;SimHei" w:eastAsia="黑体;SimHei"/>
          <w:sz w:val="28"/>
          <w:szCs w:val="28"/>
        </w:rPr>
        <w:t>确保新生军训的顺利进行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会议布置心理委员培训班事宜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校团委布置团学代会筹备工作和迎新晚会，并要求各学院按时上交暑期社会实践工作总结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张副书记讲话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暑假期间和开学初东海校区学生宿舍大搬迁，学生和家长给予充分理解和积极配合，学校表示感谢；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各学院按照省市有关部门的要求认真组织全国道德模范评选活动，广泛发动师生参与，确保按时完成任务；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学习宿舍搬迁调整后，辅导员的宿舍相应调整，要强调组织纪律性按时搬迁入住。辅导员宿舍既是休息的地方，也是辅导员的工作场所，不许住家属。辅导员要走进学生班级、走进学生宿舍、走进学生活动；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做好新生军训准备工作，各学院要制定好实施计划，编好连、排，落实辅导员担任各中队的指导员；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各学院要继续做好就业情况的跟踪，为尚未找到工作的毕业生提供就业信息和力所能及的帮助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  席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sz w:val="28"/>
          <w:szCs w:val="28"/>
        </w:rPr>
        <w:t xml:space="preserve">张  舟  蒋双霖  陈秋燕  洪炳生  庄莲英  黄振平   </w:t>
      </w:r>
    </w:p>
    <w:p>
      <w:pPr>
        <w:pStyle w:val="Normal"/>
        <w:ind w:left="1120" w:hanging="1120"/>
        <w:rPr/>
      </w:pPr>
      <w:r>
        <w:rPr>
          <w:rFonts w:ascii="黑体;SimHei" w:hAnsi="黑体;SimHei" w:eastAsia="黑体;SimHei"/>
          <w:sz w:val="28"/>
          <w:szCs w:val="28"/>
        </w:rPr>
        <w:t xml:space="preserve">曾永强  刘宗安  黄国波  曾文超  张玉武  王泗水  肖文清   </w:t>
      </w:r>
    </w:p>
    <w:p>
      <w:pPr>
        <w:pStyle w:val="Normal"/>
        <w:ind w:left="1120" w:hanging="1120"/>
        <w:rPr/>
      </w:pPr>
      <w:r>
        <w:rPr>
          <w:rFonts w:ascii="黑体;SimHei" w:hAnsi="黑体;SimHei" w:eastAsia="黑体;SimHei"/>
          <w:sz w:val="28"/>
          <w:szCs w:val="28"/>
        </w:rPr>
        <w:t xml:space="preserve">卢进民  郑进琥  王秀华  谢继存  陈昭阳  范宝坊  许月云  </w:t>
      </w:r>
    </w:p>
    <w:p>
      <w:pPr>
        <w:pStyle w:val="Normal"/>
        <w:ind w:left="1120" w:hanging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王勇卫  蔡英卿  方传安  颜水发  黄联国  林端民  傅志雄  </w:t>
      </w:r>
    </w:p>
    <w:p>
      <w:pPr>
        <w:pStyle w:val="Normal"/>
        <w:ind w:left="1120" w:hanging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林蕙琼  王丽馨  黄志梅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记  录：郑  艳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时  间：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14:00Z</dcterms:created>
  <dc:creator>傅子信</dc:creator>
  <dc:description/>
  <dc:language>en-US</dc:language>
  <cp:lastModifiedBy>傅子信</cp:lastModifiedBy>
  <cp:lastPrinted>2007-09-10T15:02:00Z</cp:lastPrinted>
  <dcterms:modified xsi:type="dcterms:W3CDTF">2007-09-14T02:38:00Z</dcterms:modified>
  <cp:revision>10</cp:revision>
  <dc:subject/>
  <dc:title>学 生 工 作 会 议</dc:title>
</cp:coreProperties>
</file>