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ind w:firstLine="1711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atLeast"/>
        </w:trPr>
        <w:tc>
          <w:tcPr>
            <w:tcW w:w="87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w w:val="85"/>
                <w:sz w:val="76"/>
                <w:szCs w:val="76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76"/>
                <w:szCs w:val="76"/>
              </w:rPr>
              <w:t>泉州师范学院治保委员会文件</w:t>
            </w:r>
          </w:p>
        </w:tc>
      </w:tr>
      <w:tr>
        <w:trPr>
          <w:trHeight w:val="1627" w:hRule="atLeast"/>
        </w:trPr>
        <w:tc>
          <w:tcPr>
            <w:tcW w:w="874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院治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做好今冬明春安全防火工作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前已进入冬令防火的重要时期，天干物燥，用火用电用气增多，安全隐患增多。为切实做好今冬明春安全防火工作，杜绝重特大火灾事故，确保学校财产和全校师生员工生命财产安全，保证教学、科研、生产、生活的有序进行，现将有关事项通知如下：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一、强化组织领导，进一步落实消防安全管理责任制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各单位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从讲政治、促发展、保稳定、构建和谐师院的高度充分认识防火安全工作的重要性、紧迫性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本着对学校和师生员工生命财产安全高度负责的态度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把防火工作纳入本单位的重要议事日程，认真分析研究本单位防火工作面临的形势、存在的问题和簿弱环节，周密制定防火工作方案，切实把消防工作的重心和着力点转移到预防上来，明确主管本单位防火工作的负责人和其他责任人，严格按照“谁主管，谁负责”的原则，认真落实消防安全管理责任制，加强监督检查力度，明确目标，突出重点，采取有力措施，落实火灾隐患排查整治工作，坚决杜绝重特大火灾事故的发生，切实维护学校的安全与稳定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、广泛开展宣传教育，提高师生员工消防安全意识和自防自救能力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　　各单位要牢固树立“消防安全，宣传系于一半”的理念，充分认识防火宣传工作的必要性和重要性。结合本单位特点，搞好教育培训，加大宣传力度，拓宽教育渠道。组织师生员工学习消防安全知识和应急疏散演练，使每位师生员工熟悉消防常识，掌握火场逃生自救、扑救初起火灾的技能。有条件的单位可以组织师生员工以消防“知识竞赛”、“专题讨论”、 “主题班会”等形式开展宣传教育活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加强安全管理，严格执行各项规章制度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单位要严格按规定用气、用火、用电等，加强设施设备的检查、维修，确保工作状态良好，并严格各项操作规程，严防失火、爆炸、煤气中毒等事故的发生。各实验室、学生公寓、食堂、商铺、图书馆、礼堂等重要部位要进一步加强安全管理，强化对师生的消防安全等法律法规的教育，严格按规章制度办事，切实做到责任落实、人员到位、工作到位。各单位要加强值班和巡逻，把防火工作作为重点任务之一，加强巡查，确保能及时发现问题并排除隐患，防患于未然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ˎ̥;Times New Roman" w:hAnsi="ˎ̥;Times New Roma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、落实检查整改工作，及时消除隐患</w:t>
      </w:r>
    </w:p>
    <w:p>
      <w:pPr>
        <w:pStyle w:val="Normal"/>
        <w:widowControl/>
        <w:spacing w:lineRule="exact" w:line="52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要根据冬季防火工作的特点，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今冬明春期间，组织力量对本单位的消防安全情况进行彻底检查，建立消防安全检查整改的长效机制。检查要认真、细致，纵向到底，横向到边，不留死角，并做好消防检查记录。消防检查的重点内容有：</w:t>
      </w:r>
      <w:r>
        <w:rPr>
          <w:rFonts w:ascii="ˎ̥;Times New Roman" w:hAnsi="ˎ̥;Times New Roman" w:cs="宋体;SimSun" w:eastAsia="仿宋_GB2312"/>
          <w:kern w:val="0"/>
          <w:sz w:val="30"/>
          <w:szCs w:val="30"/>
        </w:rPr>
        <w:t>    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级防火负责人、管理人、岗位防火责任人和防火职责、制度、措施是否落实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消防通道是否畅通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消防器材、消防设备设施是否完好无损，消防自动报警设备运行是否正常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电源线路、电气设备、电器开关插头插座以及各种实验设备等是否完好并符合防火要求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用电、用火、用气等是否违章；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易燃、易爆、剧毒、强腐蚀等危险物品保管是否妥当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检查中发现的火险隐患，能解决的，要立即整改，一时难以解决的，应及时书面报告保卫处，并采取行之有效的安全防范措施，确保今冬明春防火安全。请各单位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把安全隐患排查整改工作情况书面材料报送保卫处安全科（行政楼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室），并同时发送电子版至邮箱</w:t>
      </w:r>
      <w:r>
        <w:rPr>
          <w:rFonts w:eastAsia="仿宋_GB2312" w:ascii="仿宋_GB2312" w:hAnsi="仿宋_GB2312"/>
          <w:sz w:val="30"/>
          <w:szCs w:val="30"/>
        </w:rPr>
        <w:t>261987619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《消防安全常识二十条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Normal"/>
        <w:spacing w:lineRule="exact" w:line="520"/>
        <w:ind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52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52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52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eastAsia="仿宋_GB2312" w:ascii="仿宋_GB2312" w:hAnsi="仿宋_GB2312"/>
          <w:spacing w:val="10"/>
          <w:sz w:val="30"/>
          <w:szCs w:val="30"/>
        </w:rPr>
      </w:r>
    </w:p>
    <w:p>
      <w:pPr>
        <w:pStyle w:val="Normal"/>
        <w:spacing w:lineRule="exact" w:line="520"/>
        <w:ind w:left="1275" w:right="315" w:hanging="960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抄送：市消防支队，</w:t>
      </w:r>
      <w:r>
        <w:rPr>
          <w:rFonts w:ascii="仿宋_GB2312" w:hAnsi="仿宋_GB2312" w:eastAsia="仿宋_GB2312"/>
          <w:sz w:val="30"/>
          <w:szCs w:val="30"/>
        </w:rPr>
        <w:t>校领导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pacing w:val="10"/>
          <w:sz w:val="30"/>
          <w:szCs w:val="30"/>
        </w:rPr>
        <w:t xml:space="preserve">泉州师范学院保卫处         </w:t>
      </w:r>
      <w:r>
        <w:rPr>
          <w:rFonts w:eastAsia="仿宋_GB2312" w:ascii="仿宋_GB2312" w:hAnsi="仿宋_GB2312"/>
          <w:spacing w:val="10"/>
          <w:sz w:val="30"/>
          <w:szCs w:val="30"/>
        </w:rPr>
        <w:t>2014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pacing w:val="10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pacing w:val="10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消防安全常识二十条》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消防安全常识二十条》，是从国家法律法规，消防技术规范和消防常识中提炼概括的，是公民应当掌握的最基本的消防知识。具体包括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自觉维护公共消防安全，发现火灾迅速拨</w:t>
      </w:r>
      <w:r>
        <w:rPr>
          <w:rFonts w:eastAsia="仿宋_GB2312" w:ascii="仿宋_GB2312" w:hAnsi="仿宋_GB2312"/>
          <w:sz w:val="30"/>
          <w:szCs w:val="30"/>
        </w:rPr>
        <w:t>119</w:t>
      </w:r>
      <w:r>
        <w:rPr>
          <w:rFonts w:ascii="仿宋_GB2312" w:hAnsi="仿宋_GB2312" w:eastAsia="仿宋_GB2312"/>
          <w:sz w:val="30"/>
          <w:szCs w:val="30"/>
        </w:rPr>
        <w:t>电话报警消防队救火不收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发现火灾隐患和消防安全违法行为可拨打</w:t>
      </w:r>
      <w:r>
        <w:rPr>
          <w:rFonts w:eastAsia="仿宋_GB2312" w:ascii="仿宋_GB2312" w:hAnsi="仿宋_GB2312"/>
          <w:sz w:val="30"/>
          <w:szCs w:val="30"/>
        </w:rPr>
        <w:t>96119</w:t>
      </w:r>
      <w:r>
        <w:rPr>
          <w:rFonts w:ascii="仿宋_GB2312" w:hAnsi="仿宋_GB2312" w:eastAsia="仿宋_GB2312"/>
          <w:sz w:val="30"/>
          <w:szCs w:val="30"/>
        </w:rPr>
        <w:t>电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话报警，向当地公安消防部门举报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不埋压、圈占、损害、挪用、遮挡消防设施和器材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不携带易燃易爆危险品进入公共场所、乘坐公共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工具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不在严禁烟火的场所动用明火和吸烟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购买合格的烟花炮竹，燃放时遵守燃放规定，注意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消防安全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家庭和单位配备必要的消防器材并掌握正确的使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方法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八、每个家庭都应制定消防安全计划，绘制逃生疏散路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线图，及时检查、消除火灾隐患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九、室内装修装饰不应采用易燃材料。</w:t>
      </w:r>
    </w:p>
    <w:p>
      <w:pPr>
        <w:pStyle w:val="Style15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十、正确使用电器设备，不乱接电源线，不超负荷用电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及时更换老化电器设备和线路，外出时要关闭电源开关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正确使用、经常检查燃气设施和用具，发现燃气泄露，迅速关阀门、开门窗，切勿触动电器开关和使用明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教育儿童不玩火，将打火机和火柴放在儿童拿不到的地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三、不占用、堵塞或封闭安全出口、疏散通道和消防车通道，不设置妨碍消防车通行和火灾扑救的障碍物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不躺在床上或沙发上吸烟，不乱扔烟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五、学校和单位定期组织逃生疏散演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六、进入公共场所注意观察安全出口和疏散通道，记住疏散方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七、遇到火灾时沉着、冷静，迅速正确逃生，不贪恋财物、不乘坐电梯、不盲目跳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八、必须穿过浓烟逃生时，尽量用浸湿的衣物保护头部和身体，捂住口鼻，弯腰低姿前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九、身上着火，可就地打滚或用厚重衣物覆盖，压灭火苗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十、大火封门无法逃生时，可用浸湿的毛巾、衣物等堵塞门缝，发出求救信号等待救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57:00Z</dcterms:created>
  <dc:creator>qzsy</dc:creator>
  <dc:description/>
  <cp:keywords/>
  <dc:language>en-US</dc:language>
  <cp:lastModifiedBy>qzsy</cp:lastModifiedBy>
  <cp:lastPrinted>2014-11-24T16:48:00Z</cp:lastPrinted>
  <dcterms:modified xsi:type="dcterms:W3CDTF">2014-11-24T08:49:00Z</dcterms:modified>
  <cp:revision>12</cp:revision>
  <dc:subject/>
  <dc:title>泉州师范学院治保委员会文件</dc:title>
</cp:coreProperties>
</file>