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求意见通知</w:t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了提高我校学生档案质量，确保国家人才信息资源的准确与安全，维护我校和学生个人的利益，现制定《泉州师院学生档案管理暂行规定》，并征求相关部门意见，请各部门于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六年四月二十一日将本表交校办综合档案室。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泉州师范学院办公室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六年四月十九日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泉州师院学生档案管理暂行规定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35:00Z</dcterms:created>
  <dc:creator>黄江昆</dc:creator>
  <dc:description/>
  <dc:language>en-US</dc:language>
  <cp:lastModifiedBy>黄江昆</cp:lastModifiedBy>
  <dcterms:modified xsi:type="dcterms:W3CDTF">2006-04-19T01:07:00Z</dcterms:modified>
  <cp:revision>1</cp:revision>
  <dc:subject/>
  <dc:title>征求意见通知</dc:title>
</cp:coreProperties>
</file>