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2"/>
        <w:gridCol w:w="40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cs="Helvetica" w:ascii="宋体;SimSun" w:hAnsi="宋体;SimSun"/>
                <w:bCs/>
                <w:kern w:val="0"/>
                <w:szCs w:val="21"/>
              </w:rPr>
              <w:t>11-26</w:t>
            </w:r>
            <w:r>
              <w:rPr>
                <w:rFonts w:ascii="宋体;SimSun" w:hAnsi="宋体;SimSun" w:cs="Helvetica"/>
                <w:bCs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bCs/>
                <w:kern w:val="0"/>
                <w:szCs w:val="21"/>
              </w:rPr>
              <w:t>06:5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 xml:space="preserve">升国旗仪式（参加对象：） 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 xml:space="preserve">林 伟  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校领导林伟，学工处、校团委、二级学院党委负责人，校级团学组织学生干部，校国旗护卫队，各二级学院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bCs/>
                <w:kern w:val="0"/>
                <w:szCs w:val="21"/>
              </w:rPr>
              <w:t>田径运动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bCs/>
                <w:kern w:val="0"/>
                <w:sz w:val="24"/>
              </w:rPr>
            </w:pPr>
            <w:r>
              <w:rPr>
                <w:rFonts w:cs="Helvetica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党政联席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书记办公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2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七期青年教师研习营之教学观摩：敦煌莫高窟中的飞天舞蹈形象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院、黎明职业大学新入职青年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艺术大楼</w:t>
            </w:r>
            <w:r>
              <w:rPr>
                <w:rFonts w:cs="Helvetica" w:ascii="宋体;SimSun" w:hAnsi="宋体;SimSun"/>
                <w:kern w:val="0"/>
                <w:szCs w:val="21"/>
              </w:rPr>
              <w:t>E101</w:t>
            </w:r>
            <w:r>
              <w:rPr>
                <w:rFonts w:ascii="宋体;SimSun" w:hAnsi="宋体;SimSun" w:cs="Helvetica"/>
                <w:kern w:val="0"/>
                <w:szCs w:val="21"/>
              </w:rPr>
              <w:t>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研究生招生工作组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研究生招生工作组成员，其他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里昂商学院来泉调研座谈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屈广清，外事办、体育学院负责人，泉州企联负责人及相关企业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校庆摄影展开展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外院二楼平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校庆前环境卫生检查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科室负责人、教辅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 xml:space="preserve">09:00 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林伟，学指会全体成员，全体辅导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会议室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届全国普通高校毕业生就业创业工作网络视频会议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屈广清、林伟，学指会全体成员，全体辅导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Cs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省委领导莅校调研座谈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机关相关部门负责人，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</w:t>
            </w:r>
            <w:r>
              <w:rPr>
                <w:rFonts w:cs="Helvetica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29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全校环境卫生大检查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林伟、陈亚兵，宣传部、学工处、教务处、后勤处、保卫处、实验室与设备管理中心、体育学院、明德物业负责人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东海校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校庆前大检查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全体校领导，机关各部门负责人，各二级学院党政负责人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东海校区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3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bCs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实践基地签约授牌仪式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一楼展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“一流本科、一流 专业、一流课程”研讨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领导，教务处相关人员，教师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金星大酒店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8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国工程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城市地质环境与可持续发展论坛开幕式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领导，科研处、资环学院相关人员，教师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海丝博亚国际酒店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雅艺术进校园 ——厦门爱乐乐团交响音乐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友，校领导，校团委、音舞学院相关人员，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2-01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六</w:t>
            </w:r>
            <w:r>
              <w:rPr>
                <w:rFonts w:cs="Helvetica" w:ascii="宋体;SimSun" w:hAnsi="宋体;SimSun"/>
                <w:kern w:val="0"/>
                <w:szCs w:val="21"/>
              </w:rPr>
              <w:t>08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Helvetica"/>
                <w:kern w:val="0"/>
                <w:szCs w:val="21"/>
              </w:rPr>
              <w:t>李光地研究”学术研讨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友，校领导，科研处、图书馆负责人，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第二学术报告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国工程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城市地质环境与可持续发展论坛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领导，科研处、资环学院相关人员，教师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第一学术报告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建校</w:t>
            </w:r>
            <w:r>
              <w:rPr>
                <w:rFonts w:cs="Helvetica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Helvetica"/>
                <w:kern w:val="0"/>
                <w:szCs w:val="21"/>
              </w:rPr>
              <w:t>周年纪念大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友，全体校领导，机关各部门负责人，各二级学院党政负责人，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明德体育馆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同心工科大楼、通淮教学楼、施学顺校史馆奠基仪式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友，校领导，统战部、发规处、后勤处负责人，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奠基工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校友会理事会会议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领导，发规处、校友总会负责人，教师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:2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古陶文博馆揭牌仪式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领导，科研处、图书馆、文传学院负责人，师生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俊秀图书馆四层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校友座谈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领导，发规处、校友总会负责人，教师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传承中华优秀传统文化 ——南音专场汇报演出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嘉宾，校友，校领导，校团委、音舞学院相关人员，教职员工代表</w:t>
            </w:r>
          </w:p>
        </w:tc>
        <w:tc>
          <w:tcPr>
            <w:tcW w:w="2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音舞学院音乐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11-27T00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