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Arial"/>
          <w:b/>
          <w:b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00000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泉州师范学院</w:t>
      </w:r>
      <w:bookmarkStart w:id="0" w:name="baidusnap4"/>
      <w:bookmarkStart w:id="1" w:name="baidusnap3"/>
      <w:bookmarkEnd w:id="0"/>
      <w:bookmarkEnd w:id="1"/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第四次教职工暨工会会员代表大会代表公示</w:t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工会法》、《中国工会章程》和《福建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学校教职工代表大会规定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等有关规定，经各分工会、直属工会小组民主选举，校四次教代会、工代会代表资格审查组审查，并报校四次教代会、工代会筹备领导小组，王锋等</w:t>
      </w:r>
      <w:r>
        <w:rPr>
          <w:rFonts w:eastAsia="仿宋" w:cs="仿宋" w:ascii="仿宋" w:hAnsi="仿宋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名同志为校四次教代会、工代会正式代表，现予以公示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：泉州师院第四次教代会、工代会代表名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师范学院第四次教代会、工代会代表资格审查组</w:t>
      </w:r>
    </w:p>
    <w:p>
      <w:pPr>
        <w:pStyle w:val="Normal"/>
        <w:ind w:right="16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泉州师院第四次教代会、工代会代表名单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校部：</w:t>
      </w:r>
      <w:r>
        <w:rPr>
          <w:rFonts w:ascii="仿宋" w:hAnsi="仿宋" w:cs="仿宋" w:eastAsia="仿宋"/>
          <w:sz w:val="32"/>
          <w:szCs w:val="32"/>
        </w:rPr>
        <w:t>王锋、王泗水、尤建军、方传安、刘显新、江文元、许琦红（女）、孙翠蓉（女）、李山宏、李志伟、李遵义、连明伟、肖文清、吴小玲（女）、吴雪萍（女）、吴清金、余燕忠、张惠典、陈宜、陈少旭、陈火全、陈桂治（女）、陈敏红（女）、陈章益、林亚娥（女）、林建全、林蕙琼（女）、洪礼坤、翁祖英（女）、郭艳萍（女）、黄争红、黄江昆、黄丽明（女）、康志荣、董清海、傅少玲（女）、蔡晓阳、戴聪杰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文学与传播学院：</w:t>
      </w:r>
      <w:r>
        <w:rPr>
          <w:rFonts w:ascii="仿宋" w:hAnsi="仿宋" w:cs="仿宋" w:eastAsia="仿宋"/>
          <w:sz w:val="32"/>
          <w:szCs w:val="32"/>
        </w:rPr>
        <w:t>谢　英（女）、王勇卫、陈燕红（女）、蔡育红（女）、李莉（女）、李凤吟（女）、邱晓明（女）、吴春兰（女）、杨秋生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政治与社会发展学院：</w:t>
      </w:r>
      <w:r>
        <w:rPr>
          <w:rFonts w:ascii="仿宋" w:hAnsi="仿宋" w:cs="仿宋" w:eastAsia="仿宋"/>
          <w:sz w:val="32"/>
          <w:szCs w:val="32"/>
        </w:rPr>
        <w:t>王万盈、白雅芬（女）、刘文波、吴子强、黄志锋、颜雅英（女）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马克思主义学院：</w:t>
      </w:r>
      <w:r>
        <w:rPr>
          <w:rFonts w:ascii="仿宋" w:hAnsi="仿宋" w:cs="仿宋" w:eastAsia="仿宋"/>
          <w:sz w:val="32"/>
          <w:szCs w:val="32"/>
        </w:rPr>
        <w:t>林伟、刘玉生、郑长青、徐莉（女）、赖阿莹（女）、颜水发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物理与信息工程学院：</w:t>
      </w:r>
      <w:r>
        <w:rPr>
          <w:rFonts w:ascii="仿宋" w:hAnsi="仿宋" w:cs="仿宋" w:eastAsia="仿宋"/>
          <w:sz w:val="32"/>
          <w:szCs w:val="32"/>
        </w:rPr>
        <w:t>高云程、杨惠山、陈晏辉、吴丽双（女）、武存江、刘孝锋、林顺达、吴平辉、李淑芬（女）、姚广平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数学与计算机科学学院：</w:t>
      </w:r>
      <w:r>
        <w:rPr>
          <w:rFonts w:ascii="仿宋" w:hAnsi="仿宋" w:cs="宋体;SimSun" w:eastAsia="仿宋"/>
          <w:kern w:val="0"/>
          <w:sz w:val="32"/>
          <w:szCs w:val="32"/>
        </w:rPr>
        <w:t>卢进民、叶宇光、朱达欣、陈丽娥（女）、陈明玉、苏连塔、黄东兰（女）、曾玉珠（女）、曾台盛、蔡芬（女）、蔡清波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外国语学院：</w:t>
      </w:r>
      <w:r>
        <w:rPr>
          <w:rFonts w:ascii="仿宋" w:hAnsi="仿宋" w:cs="仿宋" w:eastAsia="仿宋"/>
          <w:sz w:val="32"/>
          <w:szCs w:val="32"/>
        </w:rPr>
        <w:t>李丽雪（女）、谢传生、黄莉娜（女）、黄怀飞、林</w:t>
      </w:r>
      <w:r>
        <w:rPr>
          <w:rFonts w:ascii="仿宋" w:hAnsi="仿宋" w:cs="宋体;SimSun" w:eastAsia="仿宋"/>
          <w:sz w:val="32"/>
          <w:szCs w:val="32"/>
        </w:rPr>
        <w:t>雱（女）、蔡岚岚（女）、陈雅婷（女）、沈日中、陈奕希（女）、许剑辉、刘阿娜（女）、张蕾（女）、林琳（女）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资源与环境科学学院：</w:t>
      </w:r>
      <w:r>
        <w:rPr>
          <w:rFonts w:ascii="仿宋" w:hAnsi="仿宋" w:cs="仿宋" w:eastAsia="仿宋"/>
          <w:sz w:val="32"/>
          <w:szCs w:val="32"/>
        </w:rPr>
        <w:t>曹满（女）、陈大涌、李子蓉（女）、刘宗安、郑云龙、陈永山、钱莲文（女）、孙境蔚（女）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海洋与食品学院：</w:t>
      </w:r>
      <w:r>
        <w:rPr>
          <w:rFonts w:ascii="仿宋" w:hAnsi="仿宋" w:cs="仿宋" w:eastAsia="仿宋"/>
          <w:sz w:val="32"/>
          <w:szCs w:val="32"/>
        </w:rPr>
        <w:t>陈洪彬、陈朝阳、柯佳颖（女）、洪钦赐、袁建军、黄晓舟（女）、蔡英卿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化工与材料学院：</w:t>
      </w:r>
      <w:r>
        <w:rPr>
          <w:rFonts w:ascii="仿宋" w:hAnsi="仿宋" w:cs="仿宋" w:eastAsia="仿宋"/>
          <w:sz w:val="32"/>
          <w:szCs w:val="32"/>
        </w:rPr>
        <w:t>曾炜、谢晓兰（女）、屈广清、傅志雄、郭江彬、林丽芹（女）、陈文杰、吴启辉、李文杰（女）、李国清、许永贤、方军（女）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工商信息学院：</w:t>
      </w:r>
      <w:r>
        <w:rPr>
          <w:rFonts w:ascii="仿宋" w:hAnsi="仿宋" w:cs="仿宋" w:eastAsia="仿宋"/>
          <w:sz w:val="32"/>
          <w:szCs w:val="32"/>
        </w:rPr>
        <w:t>钟碧忠、胡</w:t>
      </w:r>
      <w:r>
        <w:rPr>
          <w:rFonts w:ascii="仿宋" w:hAnsi="仿宋" w:cs="宋体;SimSun" w:eastAsia="仿宋"/>
          <w:sz w:val="32"/>
          <w:szCs w:val="32"/>
        </w:rPr>
        <w:t>凌松、王建福、彭振龙、黄身发、蔡雪寒（女）、余鲲鹏、徐炜炜（女）、许旭红、杨克忠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纺织与服装学院：</w:t>
      </w:r>
      <w:r>
        <w:rPr>
          <w:rFonts w:ascii="仿宋" w:hAnsi="仿宋" w:cs="仿宋" w:eastAsia="仿宋"/>
          <w:sz w:val="32"/>
          <w:szCs w:val="32"/>
        </w:rPr>
        <w:t>张玉武、徐海燕（女）、黄少青、齐欢、金敬业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教育科学学院：</w:t>
      </w:r>
      <w:r>
        <w:rPr>
          <w:rFonts w:ascii="仿宋" w:hAnsi="仿宋" w:cs="仿宋" w:eastAsia="仿宋"/>
          <w:sz w:val="32"/>
          <w:szCs w:val="32"/>
        </w:rPr>
        <w:t>邓岳敏、许松芽（女）、李尚生、李建成、陈一祥、陈奕荣、吴春玉（女）、林翠玲（女）、曾华宏、曾雅茹（女）、魏国钦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音乐与舞蹈学院：</w:t>
      </w:r>
      <w:r>
        <w:rPr>
          <w:rFonts w:ascii="仿宋" w:hAnsi="仿宋" w:cs="仿宋" w:eastAsia="仿宋"/>
          <w:sz w:val="32"/>
          <w:szCs w:val="32"/>
        </w:rPr>
        <w:t>白志艺、封辉（女）、蒋双霖、林华坤、刘晓莹（女）、王丹丹（女）、翁世晖、吴少静（女）、杨立新、周晓凡（女）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美术与设计学院：</w:t>
      </w:r>
      <w:r>
        <w:rPr>
          <w:rFonts w:ascii="仿宋" w:hAnsi="仿宋" w:cs="仿宋" w:eastAsia="仿宋"/>
          <w:sz w:val="32"/>
          <w:szCs w:val="32"/>
        </w:rPr>
        <w:t>王宝山、陈学君、陈超淼、邱银富、郑婷婷（女）、黄坚、蔡永辉、戴锋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体育学院：</w:t>
      </w:r>
      <w:r>
        <w:rPr>
          <w:rFonts w:ascii="仿宋" w:hAnsi="仿宋" w:cs="仿宋" w:eastAsia="仿宋"/>
          <w:sz w:val="32"/>
          <w:szCs w:val="32"/>
        </w:rPr>
        <w:t>杨晓翔、颜昶、许月云（女）、陈美婧（女）、郭升平、陈燕萍（女）、马文友、郝思哲、庄志勇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应用科技（航海）学院：</w:t>
      </w:r>
      <w:r>
        <w:rPr>
          <w:rFonts w:ascii="仿宋" w:hAnsi="仿宋" w:cs="仿宋" w:eastAsia="仿宋"/>
          <w:sz w:val="32"/>
          <w:szCs w:val="32"/>
        </w:rPr>
        <w:t>洪少春、刘亦斌、黄昆民、朱世泽、王帮泉、林让起、颜星华、将素春（女）、吴豪杰、黄远卿（女）、黄梅红（女）、李小兵、苏国柱、柯荣钦、李秀贞（女）、俞文胜、陈忠、黄东昱、邓腾树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继续教育学院：</w:t>
      </w:r>
      <w:r>
        <w:rPr>
          <w:rFonts w:ascii="仿宋" w:hAnsi="仿宋" w:cs="仿宋" w:eastAsia="仿宋"/>
          <w:sz w:val="32"/>
          <w:szCs w:val="32"/>
        </w:rPr>
        <w:t>王少山、陈亚兵、陈秋燕（女）、倪纯如（女）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图书馆：</w:t>
      </w:r>
      <w:r>
        <w:rPr>
          <w:rFonts w:ascii="仿宋" w:hAnsi="仿宋" w:cs="仿宋" w:eastAsia="仿宋"/>
          <w:sz w:val="32"/>
          <w:szCs w:val="32"/>
        </w:rPr>
        <w:t>刘俊杰、曾剑如（女）、周颖斌、庄珍珠（女）、吴绮云（女）、赵慧真（女）、陈钦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8:00Z</dcterms:created>
  <dc:creator>Administrator</dc:creator>
  <dc:description/>
  <dc:language>en-US</dc:language>
  <cp:lastModifiedBy>Hewlett-Packard Company</cp:lastModifiedBy>
  <cp:lastPrinted>2018-06-29T16:24:00Z</cp:lastPrinted>
  <dcterms:modified xsi:type="dcterms:W3CDTF">2018-06-29T11:18:00Z</dcterms:modified>
  <cp:revision>2</cp:revision>
  <dc:subject/>
  <dc:title/>
</cp:coreProperties>
</file>