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33"/>
        <w:gridCol w:w="33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美院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坚定理想信念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”主题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课（结合课程思政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党支部书记、师生党员代表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召开围绕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坚定理想信念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”主题交流研讨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领导、院党委委员、各党支部书记、师生党员代表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国家艺术基金答辩环节工作协调专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0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15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主题教育第四专题—— 围绕“发扬斗争精神、增强斗争本领”主题交流研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党政办、纪委办、组织部、宣传部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4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台湾世新大学陈清河副校长一行来校访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黄江昆，外事办、教务处、文传学院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5</w:t>
            </w:r>
            <w:r>
              <w:rPr>
                <w:rFonts w:ascii="宋体" w:hAnsi="宋体" w:cs="Helvetica;Arial"/>
                <w:kern w:val="0"/>
                <w:szCs w:val="21"/>
              </w:rPr>
              <w:t>接待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工作指导委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指会全体成员，各学院学工办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英国切斯特大学副校长兼中国中心主任菲尔</w:t>
            </w:r>
            <w:r>
              <w:rPr>
                <w:rFonts w:cs="Helvetica;Arial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Helvetica;Arial"/>
                <w:kern w:val="0"/>
                <w:szCs w:val="21"/>
              </w:rPr>
              <w:t>哈里斯教授一行来校访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屈广清、黄江昆，外事办、教务处、创新创业学院、商学院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5</w:t>
            </w:r>
            <w:r>
              <w:rPr>
                <w:rFonts w:ascii="宋体" w:hAnsi="宋体" w:cs="Helvetica;Arial"/>
                <w:kern w:val="0"/>
                <w:szCs w:val="21"/>
              </w:rPr>
              <w:t>接待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与英国切斯特大学友好交流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黄江昆，外事办、教务处、创新创业学院、商学院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16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委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银富，校纪委常委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学校关工委工作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校关工委组成人员，各学院关工委主任、执行主任、办公室主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-17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石狮市阳光太太志愿者协会来校捐资助学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负责人及相关老师，各学院学工办负责人，学生代表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组织观看《习近平总书记与北师大师生座谈会》《樵夫廖俊波》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委员、各党支部书记、支委等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-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自学《习近平关于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育的重要论述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》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、党史、新中国史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师生党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自行安排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3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4T06:24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