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FangSong_GB2312-Identity-H;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FangSong_GB2312-Identity-H;黑体" w:eastAsia="黑体"/>
          <w:b/>
          <w:kern w:val="0"/>
          <w:sz w:val="32"/>
          <w:szCs w:val="32"/>
        </w:rPr>
        <w:t>泉州师范学院</w:t>
      </w:r>
      <w:r>
        <w:rPr>
          <w:rFonts w:eastAsia="黑体" w:cs="TimesNewRomanPS-BoldMT-Identity;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FangSong_GB2312-Identity-H;黑体" w:eastAsia="黑体"/>
          <w:b/>
          <w:kern w:val="0"/>
          <w:sz w:val="32"/>
          <w:szCs w:val="32"/>
        </w:rPr>
        <w:t>年研究生招生考试参考书目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60"/>
        <w:ind w:firstLine="588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588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一）音乐科目一《中外音乐史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古代音乐史稿》，杨荫浏著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8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音乐史与名作赏析》，田可文编著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7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欧洲音乐史》，张洪岛主编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85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西方音乐史与名作赏析》，冯志平主编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6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ind w:firstLine="9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音乐科目二《音乐作品分析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曲式分析基础教程》，高为杰、陈丹布编著，高等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传统音乐结构学》，王耀华著，福建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10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．《曲式与作品分析课程谱例集》，中央音乐学院作品分析教研室编，中央音乐学院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ind w:firstLine="735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二）舞蹈科目一《舞蹈概论》</w:t>
      </w:r>
    </w:p>
    <w:p>
      <w:pPr>
        <w:pStyle w:val="Normal"/>
        <w:autoSpaceDE w:val="false"/>
        <w:spacing w:lineRule="exact" w:line="460"/>
        <w:ind w:firstLine="105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艺术概论》，隆荫培、徐尔充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7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spacing w:lineRule="exact" w:line="460"/>
        <w:ind w:firstLine="1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学导论》，吕艺生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ind w:firstLine="900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舞蹈科目二《舞蹈表演基础理论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表演心理学》，平心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与戏剧表演》，张锦华、黄明珠著，人民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8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spacing w:lineRule="exact" w:line="460"/>
        <w:ind w:firstLine="73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 xml:space="preserve">（三）美术（书法）科目一《古代书法理论》   </w:t>
      </w:r>
    </w:p>
    <w:p>
      <w:pPr>
        <w:pStyle w:val="Normal"/>
        <w:spacing w:lineRule="exact" w:line="460"/>
        <w:ind w:left="150" w:hanging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《历代书法论文选》，上海书画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7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版。【注：参考注释本一《汉魏六朝书画论》（画论部分不考），潘运告编著，湖南美术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第一版。注释本二《初唐书论》，萧元编著，湖南美术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第一版】</w:t>
      </w:r>
    </w:p>
    <w:p>
      <w:pPr>
        <w:pStyle w:val="Normal"/>
        <w:autoSpaceDE w:val="false"/>
        <w:spacing w:lineRule="exact" w:line="460"/>
        <w:ind w:firstLine="1623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美术（书法）科目二《书法史》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《中国书法简史》，王镛主编，高等教育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月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版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《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中国书法发展史》，中国教育学会书法教育专业委员会</w:t>
      </w:r>
      <w:r>
        <w:rPr>
          <w:rFonts w:ascii="宋体" w:hAnsi="宋体" w:cs="Arial" w:eastAsia="仿宋_GB2312;仿宋"/>
          <w:color w:val="000000"/>
          <w:sz w:val="30"/>
          <w:szCs w:val="30"/>
        </w:rPr>
        <w:t>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编者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天津古籍出版社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第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版。</w:t>
      </w:r>
    </w:p>
    <w:p>
      <w:pPr>
        <w:pStyle w:val="Normal"/>
        <w:spacing w:lineRule="exact" w:line="460"/>
        <w:ind w:firstLine="7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四）艺术设计科目一《中外服装史》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西洋服装史》，李当歧著，高等教育出版社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中国服装史》，袁仄著，中国纺织出版社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外国服装史》，袁仄著，西南师范大学出版社。</w:t>
      </w:r>
    </w:p>
    <w:p>
      <w:pPr>
        <w:pStyle w:val="Normal"/>
        <w:autoSpaceDE w:val="false"/>
        <w:spacing w:lineRule="exact" w:line="460"/>
        <w:ind w:firstLine="1623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艺术设计科目二《服装设计与工艺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《服装设计教程》，刘元风著，中国美术学院出版社。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服装艺术设计》，刘元风、胡月著，中国纺织出版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6-09-19T15:52:00Z</cp:lastPrinted>
  <dcterms:modified xsi:type="dcterms:W3CDTF">2016-10-11T09:00:05Z</dcterms:modified>
  <cp:revision>4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