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1200"/>
        <w:jc w:val="center"/>
        <w:rPr>
          <w:b/>
          <w:b/>
          <w:color w:val="FF0000"/>
          <w:w w:val="90"/>
          <w:sz w:val="84"/>
          <w:szCs w:val="84"/>
        </w:rPr>
      </w:pPr>
      <w:r>
        <w:rPr>
          <w:b/>
          <w:color w:val="FF0000"/>
          <w:w w:val="90"/>
          <w:sz w:val="84"/>
          <w:szCs w:val="84"/>
        </w:rPr>
        <w:t>泉州师范学院保卫处文件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color w:val="FF0000"/>
          <w:spacing w:val="10"/>
          <w:w w:val="90"/>
          <w:sz w:val="32"/>
          <w:szCs w:val="84"/>
        </w:rPr>
      </w:pPr>
      <w:r>
        <w:rPr>
          <w:rFonts w:eastAsia="仿宋_GB2312" w:ascii="仿宋_GB2312" w:hAnsi="仿宋_GB2312"/>
          <w:b/>
          <w:color w:val="FF0000"/>
          <w:spacing w:val="10"/>
          <w:w w:val="90"/>
          <w:sz w:val="32"/>
          <w:szCs w:val="8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保卫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做好期末和寒假期间安全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寒假将至，为进一步加强期末和寒假安全工作，落实各项安全防范措施，有效预防和遏制安全事故发生，确保校园安全</w:t>
      </w:r>
      <w:r>
        <w:rPr>
          <w:rFonts w:ascii="仿宋_GB2312" w:hAnsi="仿宋_GB2312" w:cs="宋体;SimSun" w:eastAsia="仿宋_GB2312"/>
          <w:sz w:val="30"/>
          <w:szCs w:val="30"/>
        </w:rPr>
        <w:t>和广大</w:t>
      </w:r>
      <w:r>
        <w:rPr>
          <w:rFonts w:ascii="仿宋_GB2312" w:hAnsi="仿宋_GB2312" w:eastAsia="仿宋_GB2312"/>
          <w:sz w:val="30"/>
          <w:szCs w:val="30"/>
        </w:rPr>
        <w:t>师生度过一个欢乐、祥和、安全假期，</w:t>
      </w:r>
      <w:r>
        <w:rPr>
          <w:rFonts w:ascii="仿宋_GB2312" w:hAnsi="仿宋_GB2312" w:cs="宋体;SimSun" w:eastAsia="仿宋_GB2312"/>
          <w:sz w:val="30"/>
          <w:szCs w:val="30"/>
        </w:rPr>
        <w:t>现将切实做好期末和寒假安全工作有关事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Lucida Sans Unicode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落实安全责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冬季和春节是各类安全事故的高发期，要认清当前安全工作新形势，高度重视期末和寒假安全工作。要从讲政治高度，牢固树立“安全第一、预防为主”观念，充分认识维护校园和师生安全重要性，切实抓紧抓好期末和寒假期间安全工作。要落实安全责任制，坚决克服麻痹思想和侥幸心理，按“谁主管、谁负责”的原则，层层抓落实。要结合冬季安全工作特点，加强宣传教育，研究防范对策，认真检查各项安全措施落实情况，细化方案，明确责任，保证思想到位、领导到位、部署到位、措施到位、责任到位、整改到位。要进一步做好防火、防盗、防爆、防破坏、防交通事故等工作，坚决把隐患消除在事故发生之前，全力遏制安全事故发生，确保校园和师生安全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开展安全教育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工作“重在防范，教育为先”。各单位在放假前，要努力营造安全宣传教育浓厚氛围，多渠道、多形式对师生集中开展安全教育。重点做好交通安全、食品卫生安全、防火、防盗、防传销等安全常识教育，要强化教育针对性。一是加强预防火安全教育。要以班为单位教育学生要爱护消防设施，要清楚各自逃生安全出口，要学会扑救初起火灾，要懂得逃生技巧等等。二是加强交通安全教育。教育师生不要擅自外出进行各种活动，防止意外事故发生。教育学生要时刻注意外出安全，严格遵守交通规则，节假日离校、外出旅游、返校期间不乘坐有安全隐患和“三无”车辆；禁止学生无证驾驶机动车，要对学生进行交通安全知识、交通法规等方面安全教育。三是加强法制教育。要深入开展法制宣传教育活动，引导学生在寒假期间积极参加科学文明、健康向上活动，拒绝黄、赌、毒、邪和各种封建迷信活动；告知学生在寒假外出打工时谨防上当受骗，保护好生命和财产安全；要教育学生重视节假日期间参加旅游、娱乐等活动及燃放烟花爆竹时安全，不参与各种违纪违法活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排查安全隐患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各单位在常规检查同时，在放假前，要组织人员以防火、防盗为重点，对所辖范围的门、窗、水、电和防盗设施安全情况进行自查自纠，要特别注意对学生宿舍、实验室、多媒体报告厅、电脑机房以及易燃易爆等危险物品场所安全检查。检查要认真、细致、全面、彻底，不留死角。对排查出的安全隐患和问题，要认真梳理和建立台账，并立即进行整改和解决。要加强对电教器材、音响、电视以及贵重仪器设备保管，该集中保管的要集中，门窗该加固的要加固，该派人值班的要派人值班。对一时不能解决隐患和问题，要积极采取严密防范和控制措施，充分利用假期进行彻底整治或报请有关部门协助解决，及时消除隐患和解决问题，确保学校安全。后管处对在建工程，要安排专人管理，督促施工单位按照《施工安全责任书》要求，完善施工安全管理制度，严格校内施工安全管理，确保施工安全。综治办、保卫处将组织相关部门人员进行全面安全大检查和重点抽查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做好安全防范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各单位要进一步完善日常安全管理制度，特别是各二级学院要加强学生良好生活习惯的养成教育，对学生使用大功率电器，私拉乱接电线，违章用电，易燃易爆物品和管制刀具收藏等现象进行排查。要严把校门关，宿舍关，时刻检查了解学生到位情况，严防学生私自离校，坚决遏制在外租房，严肃处理夜不归宿，晚归的学生。做好学生矛盾摸排化解工作，严防学生利用期末放假发生财物被盗、打架斗殴等治安刑事案件。要坚持学生离校和返校登记制度。学生假期离校时，各班级要做好登记工作，对学生离校时间，假期去向及活动情况、联系电话等信息进行登记，全面掌握学生假期情况。假期前后要严格考勤制度，对于私自提前离校和不按时返校的学生要做好记录，落实原因，并及时上报。要认真做好安全管理工作，保证留校师生的生命财产安全。要告知学生假期离校时将自己的贵重物品带走，将其它物品妥善保管好，最后一个离开宿舍的学生要将宿舍的水、电开关关好、锁好门。物业服务中心楼管值班室要做好排查登记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加强值班工作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要结合本单位实际，认真制定假期值班安排表，落实值班制度。值班人员要尽职尽责，切实做好值班记录，认真做好本单位安全防范工作。要进一步强化值班责任意识，坚守岗位，尽职尽责。要严格事故报告制度，完善防范和处置群体性突发事件工作预案，确保信息畅通，反应迅速，处置得力。寒假期间如遇到紧急情况或突发事件，要第一时间向值班人员和值班室（电话：</w:t>
      </w:r>
      <w:r>
        <w:rPr>
          <w:rFonts w:eastAsia="仿宋_GB2312" w:ascii="仿宋_GB2312" w:hAnsi="仿宋_GB2312"/>
          <w:sz w:val="30"/>
          <w:szCs w:val="30"/>
        </w:rPr>
        <w:t>28029110</w:t>
      </w:r>
      <w:r>
        <w:rPr>
          <w:rFonts w:ascii="仿宋_GB2312" w:hAnsi="仿宋_GB2312" w:eastAsia="仿宋_GB2312"/>
          <w:sz w:val="30"/>
          <w:szCs w:val="30"/>
        </w:rPr>
        <w:t>）报告，不得瞒报、迟报、漏报。保卫处要加强门卫及校园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指挥中心管理，做好校园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巡逻，确保校园安全。各单位寒假值班表请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报送学校办公室和保卫处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保卫处</w:t>
      </w:r>
    </w:p>
    <w:p>
      <w:pPr>
        <w:pStyle w:val="Normal"/>
        <w:spacing w:lineRule="exact" w:line="50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二○一三年一月七日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6:00Z</dcterms:created>
  <dc:creator>qzsy</dc:creator>
  <dc:description/>
  <cp:keywords/>
  <dc:language>en-US</dc:language>
  <cp:lastModifiedBy>qzsy</cp:lastModifiedBy>
  <dcterms:modified xsi:type="dcterms:W3CDTF">2013-01-09T06:34:00Z</dcterms:modified>
  <cp:revision>114</cp:revision>
  <dc:subject/>
  <dc:title/>
</cp:coreProperties>
</file>