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丰泽区人大代表选举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、纪委办、组织部、宣传部、统战部、学工部、后管处、保卫处、工会负责人，各二级党委（党总支）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教育工作指导委员会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教育工作指导委员会委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-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四届学位评定委员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第二次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5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评估再动员：如何教育引导学生以良好的风貌迎接本科教学审核评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辅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-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协会专题沙龙——校园不良网贷的防范与教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协会部分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疆学生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教务处、后管处负责人，相关专业辅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迎接本科教学审核评估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“传承和弘扬中华优秀传统文化行动”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莆田学院交流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科研处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西藏学生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教务处、后管处负责人，教育科学学院领导、小学教育专业负责人、相关专业辅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欢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文艺晚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中山广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高端人才代表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、人事处、教务处、学科办、科研处、后管处、工会等部门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2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写作与环境伦理”海峡两岸学术研讨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白岩松泉州师院主题演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祖昌大礼堂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0-26T09:00:00Z</dcterms:modified>
  <cp:revision>89</cp:revision>
  <dc:subject/>
  <dc:title>物理与信息工程学院第1周工作安排（2014年秋季）</dc:title>
</cp:coreProperties>
</file>