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0"/>
        <w:jc w:val="center"/>
        <w:rPr>
          <w:rFonts w:ascii="榛戜綋;微软雅黑" w:hAnsi="榛戜綋;微软雅黑"/>
          <w:color w:val="525252"/>
          <w:sz w:val="19"/>
          <w:shd w:fill="FFFFFF" w:val="clear"/>
        </w:rPr>
      </w:pPr>
      <w:r>
        <w:rPr>
          <w:rFonts w:ascii="榛戜綋;微软雅黑" w:hAnsi="榛戜綋;微软雅黑"/>
          <w:b/>
          <w:color w:val="525252"/>
          <w:sz w:val="36"/>
          <w:shd w:fill="FFFFFF" w:val="clear"/>
        </w:rPr>
        <w:t>泉州师范学院党委常委会议事规则</w:t>
      </w:r>
    </w:p>
    <w:p>
      <w:pPr>
        <w:pStyle w:val="Normal"/>
        <w:shd w:fill="FFFFFF" w:val="clear"/>
        <w:kinsoku w:val="true"/>
        <w:autoSpaceDE w:val="true"/>
        <w:spacing w:lineRule="atLeast" w:line="520"/>
        <w:jc w:val="center"/>
        <w:rPr>
          <w:rFonts w:ascii="榛戜綋;微软雅黑" w:hAnsi="榛戜綋;微软雅黑"/>
          <w:color w:val="525252"/>
          <w:sz w:val="19"/>
          <w:shd w:fill="FFFFFF" w:val="clear"/>
        </w:rPr>
      </w:pPr>
      <w:r>
        <w:rPr>
          <w:rFonts w:eastAsia="榛戜綋;微软雅黑" w:cs="榛戜綋;微软雅黑" w:ascii="榛戜綋;微软雅黑" w:hAnsi="榛戜綋;微软雅黑"/>
          <w:color w:val="525252"/>
          <w:sz w:val="19"/>
          <w:shd w:fill="FFFFFF" w:val="clear"/>
        </w:rPr>
        <w:t xml:space="preserve"> </w:t>
      </w:r>
    </w:p>
    <w:p>
      <w:pPr>
        <w:pStyle w:val="Normal"/>
        <w:shd w:fill="FFFFFF" w:val="clear"/>
        <w:kinsoku w:val="true"/>
        <w:autoSpaceDE w:val="true"/>
        <w:spacing w:lineRule="atLeast" w:line="560"/>
        <w:jc w:val="center"/>
        <w:rPr>
          <w:rFonts w:ascii="榛戜綋;微软雅黑" w:hAnsi="榛戜綋;微软雅黑"/>
          <w:color w:val="525252"/>
          <w:sz w:val="19"/>
          <w:shd w:fill="FFFFFF" w:val="clear"/>
        </w:rPr>
      </w:pPr>
      <w:r>
        <w:rPr>
          <w:rFonts w:ascii="榛戜綋;微软雅黑" w:hAnsi="榛戜綋;微软雅黑"/>
          <w:b/>
          <w:color w:val="525252"/>
          <w:sz w:val="30"/>
          <w:shd w:fill="FFFFFF" w:val="clear"/>
        </w:rPr>
        <w:t>第一章</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b/>
          <w:color w:val="525252"/>
          <w:sz w:val="30"/>
          <w:shd w:fill="FFFFFF" w:val="clear"/>
        </w:rPr>
        <w:t>总</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b/>
          <w:color w:val="525252"/>
          <w:sz w:val="30"/>
          <w:shd w:fill="FFFFFF" w:val="clear"/>
        </w:rPr>
        <w:t>则</w:t>
      </w:r>
    </w:p>
    <w:p>
      <w:pPr>
        <w:pStyle w:val="Normal"/>
        <w:shd w:fill="FFFFFF" w:val="clear"/>
        <w:kinsoku w:val="true"/>
        <w:autoSpaceDE w:val="true"/>
        <w:spacing w:lineRule="atLeast" w:line="560"/>
        <w:jc w:val="center"/>
        <w:rPr>
          <w:rFonts w:ascii="榛戜綋;微软雅黑" w:hAnsi="榛戜綋;微软雅黑"/>
          <w:color w:val="525252"/>
          <w:sz w:val="19"/>
          <w:shd w:fill="FFFFFF" w:val="clear"/>
        </w:rPr>
      </w:pPr>
      <w:r>
        <w:rPr>
          <w:rFonts w:eastAsia="榛戜綋;微软雅黑" w:cs="榛戜綋;微软雅黑" w:ascii="榛戜綋;微软雅黑" w:hAnsi="榛戜綋;微软雅黑"/>
          <w:b/>
          <w:color w:val="525252"/>
          <w:sz w:val="19"/>
          <w:shd w:fill="FFFFFF" w:val="clear"/>
        </w:rPr>
        <w:t xml:space="preserve"> </w:t>
      </w:r>
    </w:p>
    <w:p>
      <w:pPr>
        <w:pStyle w:val="Normal"/>
        <w:shd w:fill="FFFFFF" w:val="clear"/>
        <w:kinsoku w:val="true"/>
        <w:autoSpaceDE w:val="true"/>
        <w:spacing w:lineRule="atLeast" w:line="560"/>
        <w:ind w:firstLine="570"/>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一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为进一步发挥党委在学校事业发展中的领导核心作用，贯彻落实民主集中制原则，提高党委常委会决策科学化、民主化、规范化水平，根据《中华人民共和国高等教育法》、《中国共产党普通高等学校基层组织工作条例》和《关于坚持和完善普通高等学校党委领导下的校长负责制的实施意见》，结合学校实际，制订本规则。</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二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主持党委经常工作，主要对学校改革发展稳定和教学、科研、行政管理及党的建设等方面的重要事项作出决定，按照干部管理权限和有关程序推荐、提名、决定任免干部。</w:t>
      </w:r>
    </w:p>
    <w:p>
      <w:pPr>
        <w:pStyle w:val="Normal"/>
        <w:shd w:fill="FFFFFF" w:val="clear"/>
        <w:kinsoku w:val="true"/>
        <w:autoSpaceDE w:val="true"/>
        <w:spacing w:lineRule="atLeast" w:line="560"/>
        <w:jc w:val="center"/>
        <w:rPr>
          <w:rFonts w:ascii="榛戜綋;微软雅黑" w:hAnsi="榛戜綋;微软雅黑"/>
          <w:color w:val="525252"/>
          <w:sz w:val="19"/>
          <w:shd w:fill="FFFFFF" w:val="clear"/>
        </w:rPr>
      </w:pPr>
      <w:r>
        <w:rPr>
          <w:rFonts w:eastAsia="榛戜綋;微软雅黑" w:cs="榛戜綋;微软雅黑" w:ascii="榛戜綋;微软雅黑" w:hAnsi="榛戜綋;微软雅黑"/>
          <w:b/>
          <w:color w:val="525252"/>
          <w:sz w:val="19"/>
          <w:shd w:fill="FFFFFF" w:val="clear"/>
        </w:rPr>
        <w:t xml:space="preserve"> </w:t>
      </w:r>
    </w:p>
    <w:p>
      <w:pPr>
        <w:pStyle w:val="Normal"/>
        <w:shd w:fill="FFFFFF" w:val="clear"/>
        <w:kinsoku w:val="true"/>
        <w:autoSpaceDE w:val="true"/>
        <w:spacing w:lineRule="atLeast" w:line="560"/>
        <w:jc w:val="center"/>
        <w:rPr>
          <w:rFonts w:ascii="榛戜綋;微软雅黑" w:hAnsi="榛戜綋;微软雅黑"/>
          <w:color w:val="525252"/>
          <w:sz w:val="19"/>
          <w:shd w:fill="FFFFFF" w:val="clear"/>
        </w:rPr>
      </w:pPr>
      <w:r>
        <w:rPr>
          <w:rFonts w:ascii="榛戜綋;微软雅黑" w:hAnsi="榛戜綋;微软雅黑"/>
          <w:b/>
          <w:color w:val="525252"/>
          <w:sz w:val="30"/>
          <w:shd w:fill="FFFFFF" w:val="clear"/>
        </w:rPr>
        <w:t>第二章</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b/>
          <w:color w:val="525252"/>
          <w:sz w:val="30"/>
          <w:shd w:fill="FFFFFF" w:val="clear"/>
        </w:rPr>
        <w:t>议事范围</w:t>
      </w:r>
    </w:p>
    <w:p>
      <w:pPr>
        <w:pStyle w:val="Normal"/>
        <w:shd w:fill="FFFFFF" w:val="clear"/>
        <w:kinsoku w:val="true"/>
        <w:autoSpaceDE w:val="true"/>
        <w:spacing w:lineRule="atLeast" w:line="560"/>
        <w:jc w:val="center"/>
        <w:rPr>
          <w:rFonts w:ascii="榛戜綋;微软雅黑" w:hAnsi="榛戜綋;微软雅黑"/>
          <w:color w:val="525252"/>
          <w:sz w:val="19"/>
          <w:shd w:fill="FFFFFF" w:val="clear"/>
        </w:rPr>
      </w:pPr>
      <w:r>
        <w:rPr>
          <w:rFonts w:eastAsia="榛戜綋;微软雅黑" w:cs="榛戜綋;微软雅黑" w:ascii="榛戜綋;微软雅黑" w:hAnsi="榛戜綋;微软雅黑"/>
          <w:b/>
          <w:color w:val="525252"/>
          <w:sz w:val="19"/>
          <w:shd w:fill="FFFFFF" w:val="clear"/>
        </w:rPr>
        <w:t xml:space="preserve"> </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三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的主要议事范围：</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color w:val="525252"/>
          <w:sz w:val="30"/>
          <w:shd w:fill="FFFFFF" w:val="clear"/>
        </w:rPr>
        <w:t>（一）学习、宣传和贯彻执行党和国家路线、方针、政策以及上级重要指示精神、党委全委会决定的实施方案和重要措施。</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color w:val="525252"/>
          <w:sz w:val="30"/>
          <w:shd w:fill="FFFFFF" w:val="clear"/>
        </w:rPr>
        <w:t>（二）讨论决定事关学校改革发展稳定及教学、科研、行政管理中的重大事项和基本管理制度。</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color w:val="525252"/>
          <w:sz w:val="30"/>
          <w:shd w:fill="FFFFFF" w:val="clear"/>
        </w:rPr>
        <w:t>（三）讨论决定学校内部组织机构的设置及其负责人的人选，依照有关程序研究推荐校级领导干部和后备干部人选。研究老干部工作。</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color w:val="525252"/>
          <w:sz w:val="30"/>
          <w:shd w:fill="FFFFFF" w:val="clear"/>
        </w:rPr>
        <w:t>（四）讨论决定学校人才工作规划和重大人才政策，创新人才工作体制机制，优化人才成长环境，统筹推进学校各类人才队伍建设等重大问题。</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color w:val="525252"/>
          <w:sz w:val="30"/>
          <w:shd w:fill="FFFFFF" w:val="clear"/>
        </w:rPr>
        <w:t>（五）研究学校思想政治工作和德育工作，坚持用中国特色社会主义理论体系武装师生员工头脑，培育和践行社会主义核心价值观，牢牢掌握学校意识形态工作的领导权、管理权、话语权。</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color w:val="525252"/>
          <w:sz w:val="30"/>
          <w:shd w:fill="FFFFFF" w:val="clear"/>
        </w:rPr>
        <w:t>（六）研究学校安全稳定工作，促进和谐校园建设。</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color w:val="525252"/>
          <w:sz w:val="30"/>
          <w:shd w:fill="FFFFFF" w:val="clear"/>
        </w:rPr>
        <w:t>（七）研究加强大学文化建设，发挥文化育人作用，培育良好校风学风教风。</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color w:val="525252"/>
          <w:sz w:val="30"/>
          <w:shd w:fill="FFFFFF" w:val="clear"/>
        </w:rPr>
        <w:t>（八）研究加强对学校院（系）等基层党组织的领导，做好发展党员和党员教育、管理、服务工作，发展党内基层民主，充分发挥基层党组织的战斗堡垒作用和党员的先锋模范作用。研究加强学校党委自身建设。</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color w:val="525252"/>
          <w:sz w:val="30"/>
          <w:shd w:fill="FFFFFF" w:val="clear"/>
        </w:rPr>
        <w:t>（九）研究学校党的纪律检查工作，落实党风廉政建设主体责任，推进惩治和预防腐败体系建设。</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color w:val="525252"/>
          <w:sz w:val="30"/>
          <w:shd w:fill="FFFFFF" w:val="clear"/>
        </w:rPr>
        <w:t>（十）研究学校工会、共青团、学生会等群众组织和教职工代表大会提交党委常委会审议的有关事项。</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color w:val="525252"/>
          <w:sz w:val="30"/>
          <w:shd w:fill="FFFFFF" w:val="clear"/>
        </w:rPr>
        <w:t>（十一）研究学校统一战线工作。</w:t>
      </w:r>
    </w:p>
    <w:p>
      <w:pPr>
        <w:pStyle w:val="Normal"/>
        <w:shd w:fill="FFFFFF" w:val="clear"/>
        <w:kinsoku w:val="true"/>
        <w:autoSpaceDE w:val="true"/>
        <w:spacing w:lineRule="atLeast" w:line="560"/>
        <w:jc w:val="left"/>
        <w:rPr>
          <w:rFonts w:ascii="榛戜綋;微软雅黑" w:hAnsi="榛戜綋;微软雅黑"/>
          <w:color w:val="525252"/>
          <w:sz w:val="19"/>
          <w:shd w:fill="FFFFFF" w:val="clear"/>
        </w:rPr>
      </w:pPr>
      <w:r>
        <w:rPr>
          <w:rFonts w:eastAsia="榛戜綋;微软雅黑" w:cs="榛戜綋;微软雅黑" w:ascii="榛戜綋;微软雅黑" w:hAnsi="榛戜綋;微软雅黑"/>
          <w:color w:val="525252"/>
          <w:sz w:val="30"/>
          <w:shd w:fill="FFFFFF" w:val="clear"/>
        </w:rPr>
        <w:t xml:space="preserve">    </w:t>
      </w:r>
      <w:r>
        <w:rPr>
          <w:rFonts w:ascii="榛戜綋;微软雅黑" w:hAnsi="榛戜綋;微软雅黑"/>
          <w:color w:val="525252"/>
          <w:sz w:val="30"/>
          <w:shd w:fill="FFFFFF" w:val="clear"/>
        </w:rPr>
        <w:t>（十二）讨论其他需要提交党委常委会研究的重要问题。</w:t>
      </w:r>
    </w:p>
    <w:p>
      <w:pPr>
        <w:pStyle w:val="Normal"/>
        <w:shd w:fill="FFFFFF" w:val="clear"/>
        <w:kinsoku w:val="true"/>
        <w:autoSpaceDE w:val="true"/>
        <w:spacing w:lineRule="atLeast" w:line="560"/>
        <w:ind w:firstLine="602"/>
        <w:jc w:val="center"/>
        <w:rPr>
          <w:rFonts w:ascii="榛戜綋;微软雅黑" w:hAnsi="榛戜綋;微软雅黑"/>
          <w:color w:val="525252"/>
          <w:sz w:val="19"/>
          <w:shd w:fill="FFFFFF" w:val="clear"/>
        </w:rPr>
      </w:pPr>
      <w:r>
        <w:rPr>
          <w:rFonts w:eastAsia="榛戜綋;微软雅黑" w:cs="榛戜綋;微软雅黑" w:ascii="榛戜綋;微软雅黑" w:hAnsi="榛戜綋;微软雅黑"/>
          <w:b/>
          <w:color w:val="525252"/>
          <w:sz w:val="19"/>
          <w:shd w:fill="FFFFFF" w:val="clear"/>
        </w:rPr>
        <w:t xml:space="preserve"> </w:t>
      </w:r>
    </w:p>
    <w:p>
      <w:pPr>
        <w:pStyle w:val="Normal"/>
        <w:shd w:fill="FFFFFF" w:val="clear"/>
        <w:kinsoku w:val="true"/>
        <w:autoSpaceDE w:val="true"/>
        <w:spacing w:lineRule="atLeast" w:line="560"/>
        <w:jc w:val="center"/>
        <w:rPr>
          <w:rFonts w:ascii="榛戜綋;微软雅黑" w:hAnsi="榛戜綋;微软雅黑"/>
          <w:color w:val="525252"/>
          <w:sz w:val="19"/>
          <w:shd w:fill="FFFFFF" w:val="clear"/>
        </w:rPr>
      </w:pPr>
      <w:r>
        <w:rPr>
          <w:rFonts w:ascii="榛戜綋;微软雅黑" w:hAnsi="榛戜綋;微软雅黑"/>
          <w:b/>
          <w:color w:val="525252"/>
          <w:sz w:val="30"/>
          <w:shd w:fill="FFFFFF" w:val="clear"/>
        </w:rPr>
        <w:t>第三章</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b/>
          <w:color w:val="525252"/>
          <w:sz w:val="30"/>
          <w:shd w:fill="FFFFFF" w:val="clear"/>
        </w:rPr>
        <w:t>会议的组织</w:t>
      </w:r>
    </w:p>
    <w:p>
      <w:pPr>
        <w:pStyle w:val="Normal"/>
        <w:shd w:fill="FFFFFF" w:val="clear"/>
        <w:kinsoku w:val="true"/>
        <w:autoSpaceDE w:val="true"/>
        <w:spacing w:lineRule="atLeast" w:line="560"/>
        <w:jc w:val="center"/>
        <w:rPr>
          <w:rFonts w:ascii="榛戜綋;微软雅黑" w:hAnsi="榛戜綋;微软雅黑"/>
          <w:color w:val="525252"/>
          <w:sz w:val="19"/>
          <w:shd w:fill="FFFFFF" w:val="clear"/>
        </w:rPr>
      </w:pPr>
      <w:r>
        <w:rPr>
          <w:rFonts w:eastAsia="榛戜綋;微软雅黑" w:cs="榛戜綋;微软雅黑" w:ascii="榛戜綋;微软雅黑" w:hAnsi="榛戜綋;微软雅黑"/>
          <w:b/>
          <w:color w:val="525252"/>
          <w:sz w:val="19"/>
          <w:shd w:fill="FFFFFF" w:val="clear"/>
        </w:rPr>
        <w:t xml:space="preserve"> </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四条</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由党委书记召集并主持。党委书记因特殊情况不能参加，可由委托的党委副书记召集和主持。受党委书记委托主持召开的会议，会议主持人会后应向党委书记报告会议情况。</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五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原则上每两周召开一次，如有特殊情况或急需决定的重要问题，可临时召开。</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六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政办公室负责党委常委会的会务组织工作，安排专人负责议题汇总、议题表编排、会议通知、会议记录等工作，并起草整理会议纪要报会议主持人签发。干部议题由党委组织部负责记录，形成纪要报会议主持人签发。</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七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议题由学校领导班子成员提出，党委书记确定。分管校领导在其职权范围内可以解决或协调解决的事项，一般不列入党委常委会议题。</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八条</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color w:val="525252"/>
          <w:sz w:val="30"/>
          <w:shd w:fill="FFFFFF" w:val="clear"/>
        </w:rPr>
        <w:t>议题承办部门填写党委常委会议题登记表，就议题内容请示分管校领导，待分管校领导同意并在材料上批示具体意见后，连同议题材料于会前一天上午报党政办公室主任审核。党政办公室编排议题表提交党委书记确定。</w:t>
      </w:r>
    </w:p>
    <w:p>
      <w:pPr>
        <w:pStyle w:val="Normal"/>
        <w:shd w:fill="FFFFFF" w:val="clear"/>
        <w:kinsoku w:val="true"/>
        <w:autoSpaceDE w:val="true"/>
        <w:spacing w:lineRule="atLeast" w:line="560"/>
        <w:ind w:firstLine="645"/>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九条</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color w:val="525252"/>
          <w:sz w:val="30"/>
          <w:shd w:fill="FFFFFF" w:val="clear"/>
        </w:rPr>
        <w:t>党委常委会有关学校重大问题的议题，应在调查研究基础上提出建议方案，经领导班子成员沟通酝酿且无重大分歧后提交上会。对干部任免建议方案，在提交常委会讨论决定前，应在党委书记、院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w:t>
      </w:r>
    </w:p>
    <w:p>
      <w:pPr>
        <w:pStyle w:val="Normal"/>
        <w:shd w:fill="FFFFFF" w:val="clear"/>
        <w:kinsoku w:val="true"/>
        <w:autoSpaceDE w:val="true"/>
        <w:spacing w:lineRule="atLeast" w:line="560"/>
        <w:ind w:firstLine="645"/>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十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有关教学、科研、行政管理工作等议题，应在会前听取院长意见。意见不一致的议题暂缓上会，待进一步交换意见、取得共识后再提交会议讨论。</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十一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集体决定重大事项前，党委书记、院长和有关领导班子成员要个别酝酿、充分沟通。</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000000"/>
          <w:sz w:val="30"/>
          <w:shd w:fill="FFFFFF" w:val="clear"/>
        </w:rPr>
        <w:t>第十二条</w:t>
      </w:r>
      <w:r>
        <w:rPr>
          <w:rFonts w:ascii="榛戜綋;微软雅黑" w:hAnsi="榛戜綋;微软雅黑" w:cs="榛戜綋;微软雅黑" w:eastAsia="榛戜綋;微软雅黑"/>
          <w:color w:val="000000"/>
          <w:sz w:val="30"/>
          <w:shd w:fill="FFFFFF" w:val="clear"/>
        </w:rPr>
        <w:t xml:space="preserve"> </w:t>
      </w:r>
      <w:r>
        <w:rPr>
          <w:rFonts w:ascii="榛戜綋;微软雅黑" w:hAnsi="榛戜綋;微软雅黑"/>
          <w:color w:val="000000"/>
          <w:sz w:val="30"/>
          <w:shd w:fill="FFFFFF" w:val="clear"/>
        </w:rPr>
        <w:t>党委常委会要严格按照预定议题进行，原则上不临时动议议题或表决事项。</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000000"/>
          <w:sz w:val="30"/>
          <w:shd w:fill="FFFFFF" w:val="clear"/>
        </w:rPr>
        <w:t>第十三条</w:t>
      </w:r>
      <w:r>
        <w:rPr>
          <w:rFonts w:ascii="榛戜綋;微软雅黑" w:hAnsi="榛戜綋;微软雅黑" w:cs="榛戜綋;微软雅黑" w:eastAsia="榛戜綋;微软雅黑"/>
          <w:color w:val="000000"/>
          <w:sz w:val="30"/>
          <w:shd w:fill="FFFFFF" w:val="clear"/>
        </w:rPr>
        <w:t xml:space="preserve"> </w:t>
      </w:r>
      <w:r>
        <w:rPr>
          <w:rFonts w:ascii="榛戜綋;微软雅黑" w:hAnsi="榛戜綋;微软雅黑"/>
          <w:color w:val="000000"/>
          <w:sz w:val="30"/>
          <w:shd w:fill="FFFFFF" w:val="clear"/>
        </w:rPr>
        <w:t>党委常委会的议题、时间和地点，由党政办公室提前</w:t>
      </w:r>
      <w:r>
        <w:rPr>
          <w:rFonts w:ascii="榛戜綋;微软雅黑" w:hAnsi="榛戜綋;微软雅黑"/>
          <w:color w:val="000000"/>
          <w:sz w:val="30"/>
          <w:shd w:fill="FFFFFF" w:val="clear"/>
        </w:rPr>
        <w:t>1</w:t>
      </w:r>
      <w:r>
        <w:rPr>
          <w:rFonts w:ascii="榛戜綋;微软雅黑" w:hAnsi="榛戜綋;微软雅黑"/>
          <w:color w:val="000000"/>
          <w:sz w:val="30"/>
          <w:shd w:fill="FFFFFF" w:val="clear"/>
        </w:rPr>
        <w:t>天通知到与会人员，提请会议研究的有关材料一并送达。</w:t>
      </w:r>
    </w:p>
    <w:p>
      <w:pPr>
        <w:pStyle w:val="Normal"/>
        <w:shd w:fill="FFFFFF" w:val="clear"/>
        <w:kinsoku w:val="true"/>
        <w:autoSpaceDE w:val="true"/>
        <w:spacing w:lineRule="atLeast" w:line="560"/>
        <w:ind w:firstLine="645"/>
        <w:jc w:val="left"/>
        <w:rPr>
          <w:rFonts w:ascii="榛戜綋;微软雅黑" w:hAnsi="榛戜綋;微软雅黑"/>
          <w:color w:val="525252"/>
          <w:sz w:val="19"/>
          <w:shd w:fill="FFFFFF" w:val="clear"/>
        </w:rPr>
      </w:pPr>
      <w:r>
        <w:rPr>
          <w:rFonts w:eastAsia="榛戜綋;微软雅黑" w:cs="榛戜綋;微软雅黑" w:ascii="榛戜綋;微软雅黑" w:hAnsi="榛戜綋;微软雅黑"/>
          <w:color w:val="525252"/>
          <w:sz w:val="19"/>
          <w:shd w:fill="FFFFFF" w:val="clear"/>
        </w:rPr>
        <w:t xml:space="preserve"> </w:t>
      </w:r>
    </w:p>
    <w:p>
      <w:pPr>
        <w:pStyle w:val="Normal"/>
        <w:shd w:fill="FFFFFF" w:val="clear"/>
        <w:kinsoku w:val="true"/>
        <w:autoSpaceDE w:val="true"/>
        <w:spacing w:lineRule="atLeast" w:line="560"/>
        <w:jc w:val="center"/>
        <w:rPr>
          <w:rFonts w:ascii="榛戜綋;微软雅黑" w:hAnsi="榛戜綋;微软雅黑"/>
          <w:color w:val="525252"/>
          <w:sz w:val="19"/>
          <w:shd w:fill="FFFFFF" w:val="clear"/>
        </w:rPr>
      </w:pPr>
      <w:r>
        <w:rPr>
          <w:rFonts w:ascii="榛戜綋;微软雅黑" w:hAnsi="榛戜綋;微软雅黑"/>
          <w:b/>
          <w:color w:val="525252"/>
          <w:sz w:val="30"/>
          <w:shd w:fill="FFFFFF" w:val="clear"/>
        </w:rPr>
        <w:t>第四章</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b/>
          <w:color w:val="525252"/>
          <w:sz w:val="30"/>
          <w:shd w:fill="FFFFFF" w:val="clear"/>
        </w:rPr>
        <w:t>会议的召开</w:t>
      </w:r>
    </w:p>
    <w:p>
      <w:pPr>
        <w:pStyle w:val="Normal"/>
        <w:shd w:fill="FFFFFF" w:val="clear"/>
        <w:kinsoku w:val="true"/>
        <w:autoSpaceDE w:val="true"/>
        <w:spacing w:lineRule="atLeast" w:line="560"/>
        <w:jc w:val="center"/>
        <w:rPr>
          <w:rFonts w:ascii="榛戜綋;微软雅黑" w:hAnsi="榛戜綋;微软雅黑"/>
          <w:color w:val="525252"/>
          <w:sz w:val="19"/>
          <w:shd w:fill="FFFFFF" w:val="clear"/>
        </w:rPr>
      </w:pPr>
      <w:r>
        <w:rPr>
          <w:rFonts w:eastAsia="榛戜綋;微软雅黑" w:cs="榛戜綋;微软雅黑" w:ascii="榛戜綋;微软雅黑" w:hAnsi="榛戜綋;微软雅黑"/>
          <w:b/>
          <w:color w:val="525252"/>
          <w:sz w:val="19"/>
          <w:shd w:fill="FFFFFF" w:val="clear"/>
        </w:rPr>
        <w:t xml:space="preserve"> </w:t>
      </w:r>
    </w:p>
    <w:p>
      <w:pPr>
        <w:pStyle w:val="Normal"/>
        <w:shd w:fill="FFFFFF" w:val="clear"/>
        <w:kinsoku w:val="true"/>
        <w:autoSpaceDE w:val="true"/>
        <w:spacing w:lineRule="atLeast" w:line="560"/>
        <w:ind w:firstLine="580"/>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十四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参加人员为党委常委，不是党委常委的行政领导班子成员列席会议，相关议题涉及部门负责人列席会议。会议必须有半数以上常委到会方能召开；讨论决定干部任免等重要事项时，应有三分之二以上常委到会方能召开。讨论决定重大问题和重要事项时，党委书记、院长必须同时参加会议。研究某项工作时，其分管领导应在场。会议列席人员由会议主持人确定。</w:t>
      </w:r>
    </w:p>
    <w:p>
      <w:pPr>
        <w:pStyle w:val="Normal"/>
        <w:shd w:fill="FFFFFF" w:val="clear"/>
        <w:kinsoku w:val="true"/>
        <w:autoSpaceDE w:val="true"/>
        <w:spacing w:lineRule="atLeast" w:line="560"/>
        <w:ind w:firstLine="580"/>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十五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000000"/>
          <w:sz w:val="30"/>
          <w:shd w:fill="FFFFFF" w:val="clear"/>
        </w:rPr>
        <w:t>党委常委会要坚持科学决策、民主决策、依法决策，防止个人或少数人专断和议而不决、决而不行。</w:t>
      </w:r>
    </w:p>
    <w:p>
      <w:pPr>
        <w:pStyle w:val="Normal"/>
        <w:shd w:fill="FFFFFF" w:val="clear"/>
        <w:kinsoku w:val="true"/>
        <w:autoSpaceDE w:val="true"/>
        <w:spacing w:lineRule="atLeast" w:line="560"/>
        <w:ind w:firstLine="580"/>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十六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议事程序一般为：议题承办部门作具体汇报，分管校领导作简要说明，与会常委充分发表意见，列席会议的相关人员可作必要补充。会议根据讨论事项的不同内容，分别采取口头、举手或无记名投票的方式进行表决，以超过应到会常委人数的半数同意为通过。</w:t>
      </w:r>
    </w:p>
    <w:p>
      <w:pPr>
        <w:pStyle w:val="Normal"/>
        <w:shd w:fill="FFFFFF" w:val="clear"/>
        <w:kinsoku w:val="true"/>
        <w:autoSpaceDE w:val="true"/>
        <w:spacing w:lineRule="atLeast" w:line="560"/>
        <w:ind w:firstLine="580"/>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十七条</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color w:val="525252"/>
          <w:sz w:val="30"/>
          <w:shd w:fill="FFFFFF" w:val="clear"/>
        </w:rPr>
        <w:t>党委常委会在讨论决定重大事项时，每位常委都要充分发表意见，明确表态，按少数服从多数的原则作出决定。对于少数人的不同意见，应认真考虑。如对重大事项发生争论，双方人数接近，除紧急情况下必须按多数意见执行外，应暂缓作出决定，待进一步调查研究、分析论证、交换意见后，提交下次常委会讨论决定或向上级党组织请示。</w:t>
      </w:r>
    </w:p>
    <w:p>
      <w:pPr>
        <w:pStyle w:val="Normal"/>
        <w:shd w:fill="FFFFFF" w:val="clear"/>
        <w:kinsoku w:val="true"/>
        <w:autoSpaceDE w:val="true"/>
        <w:spacing w:lineRule="atLeast" w:line="560"/>
        <w:ind w:firstLine="580"/>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十八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要有议有决。会议决定多个事项，应逐项表决。表决结果由会议主持人当场宣布。</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十九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在讨论干部任免时，应严格执行《党政领导干部选拔任用工作条例》，按规定程序选拔。</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二十条</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不准以领导圈阅形式代替。一般不得用碰头会、联席会代替常委会集体讨论决定重大问题。</w:t>
      </w:r>
    </w:p>
    <w:p>
      <w:pPr>
        <w:pStyle w:val="Normal"/>
        <w:shd w:fill="FFFFFF" w:val="clear"/>
        <w:kinsoku w:val="true"/>
        <w:autoSpaceDE w:val="true"/>
        <w:spacing w:lineRule="atLeast" w:line="560"/>
        <w:ind w:firstLine="744"/>
        <w:jc w:val="left"/>
        <w:rPr>
          <w:rFonts w:ascii="榛戜綋;微软雅黑" w:hAnsi="榛戜綋;微软雅黑"/>
          <w:color w:val="525252"/>
          <w:sz w:val="19"/>
          <w:shd w:fill="FFFFFF" w:val="clear"/>
        </w:rPr>
      </w:pPr>
      <w:r>
        <w:rPr>
          <w:rFonts w:eastAsia="榛戜綋;微软雅黑" w:cs="榛戜綋;微软雅黑" w:ascii="榛戜綋;微软雅黑" w:hAnsi="榛戜綋;微软雅黑"/>
          <w:color w:val="525252"/>
          <w:sz w:val="19"/>
          <w:shd w:fill="FFFFFF" w:val="clear"/>
        </w:rPr>
        <w:t xml:space="preserve"> </w:t>
      </w:r>
    </w:p>
    <w:p>
      <w:pPr>
        <w:pStyle w:val="Normal"/>
        <w:shd w:fill="FFFFFF" w:val="clear"/>
        <w:kinsoku w:val="true"/>
        <w:autoSpaceDE w:val="true"/>
        <w:spacing w:lineRule="atLeast" w:line="560"/>
        <w:ind w:firstLine="602"/>
        <w:jc w:val="center"/>
        <w:rPr>
          <w:rFonts w:ascii="榛戜綋;微软雅黑" w:hAnsi="榛戜綋;微软雅黑"/>
          <w:color w:val="525252"/>
          <w:sz w:val="19"/>
          <w:shd w:fill="FFFFFF" w:val="clear"/>
        </w:rPr>
      </w:pPr>
      <w:r>
        <w:rPr>
          <w:rFonts w:ascii="榛戜綋;微软雅黑" w:hAnsi="榛戜綋;微软雅黑"/>
          <w:b/>
          <w:color w:val="525252"/>
          <w:sz w:val="30"/>
          <w:shd w:fill="FFFFFF" w:val="clear"/>
        </w:rPr>
        <w:t>第五章</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b/>
          <w:color w:val="525252"/>
          <w:sz w:val="30"/>
          <w:shd w:fill="FFFFFF" w:val="clear"/>
        </w:rPr>
        <w:t>落实督办</w:t>
      </w:r>
    </w:p>
    <w:p>
      <w:pPr>
        <w:pStyle w:val="Normal"/>
        <w:shd w:fill="FFFFFF" w:val="clear"/>
        <w:kinsoku w:val="true"/>
        <w:autoSpaceDE w:val="true"/>
        <w:spacing w:lineRule="atLeast" w:line="560"/>
        <w:ind w:firstLine="590"/>
        <w:jc w:val="left"/>
        <w:rPr>
          <w:rFonts w:ascii="榛戜綋;微软雅黑" w:hAnsi="榛戜綋;微软雅黑"/>
          <w:color w:val="525252"/>
          <w:sz w:val="19"/>
          <w:shd w:fill="FFFFFF" w:val="clear"/>
        </w:rPr>
      </w:pPr>
      <w:r>
        <w:rPr>
          <w:rFonts w:eastAsia="榛戜綋;微软雅黑" w:cs="榛戜綋;微软雅黑" w:ascii="榛戜綋;微软雅黑" w:hAnsi="榛戜綋;微软雅黑"/>
          <w:b/>
          <w:color w:val="525252"/>
          <w:sz w:val="19"/>
          <w:shd w:fill="FFFFFF" w:val="clear"/>
        </w:rPr>
        <w:t xml:space="preserve"> </w:t>
      </w:r>
    </w:p>
    <w:p>
      <w:pPr>
        <w:pStyle w:val="Normal"/>
        <w:shd w:fill="FFFFFF" w:val="clear"/>
        <w:kinsoku w:val="true"/>
        <w:autoSpaceDE w:val="true"/>
        <w:spacing w:lineRule="atLeast" w:line="560"/>
        <w:ind w:firstLine="590"/>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二十一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对于因故缺席的党委常委，会后可由主持人或主持人委托有关党委常委或办公室主任通报本次会议重要事项的议事情况和结果。</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二十二条</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根据集体领导和个人分工负责相结合的原则，凡经党委常委会集体研究做出的决定，必须严格执行。领导班子成员要认真执行集体决定，按照分工积极主动开展工作。对党委常委会决定的事项如需变更、调整，应根据决策程序进行复议。</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二十三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决定的事项，由党政办公室具体负责督促、催办和检查落实。党委办公室按照《泉州师范学院督查工作暂行规定》，做好相应的督查工作，并将督查落实情况及时向党委书记报告。</w:t>
      </w:r>
    </w:p>
    <w:p>
      <w:pPr>
        <w:pStyle w:val="Normal"/>
        <w:shd w:fill="FFFFFF" w:val="clear"/>
        <w:kinsoku w:val="true"/>
        <w:autoSpaceDE w:val="true"/>
        <w:spacing w:lineRule="atLeast" w:line="560"/>
        <w:ind w:firstLine="580"/>
        <w:jc w:val="left"/>
        <w:rPr>
          <w:rFonts w:ascii="榛戜綋;微软雅黑" w:hAnsi="榛戜綋;微软雅黑"/>
          <w:color w:val="525252"/>
          <w:sz w:val="19"/>
          <w:shd w:fill="FFFFFF" w:val="clear"/>
        </w:rPr>
      </w:pPr>
      <w:r>
        <w:rPr>
          <w:rFonts w:ascii="榛戜綋;微软雅黑" w:hAnsi="榛戜綋;微软雅黑"/>
          <w:b/>
          <w:color w:val="000000"/>
          <w:sz w:val="30"/>
          <w:shd w:fill="FFFFFF" w:val="clear"/>
        </w:rPr>
        <w:t>第二十四条</w:t>
      </w:r>
      <w:r>
        <w:rPr>
          <w:rFonts w:ascii="榛戜綋;微软雅黑" w:hAnsi="榛戜綋;微软雅黑" w:cs="榛戜綋;微软雅黑" w:eastAsia="榛戜綋;微软雅黑"/>
          <w:color w:val="525252"/>
          <w:sz w:val="19"/>
          <w:shd w:fill="FFFFFF" w:val="clear"/>
        </w:rPr>
        <w:t xml:space="preserve"> </w:t>
      </w:r>
      <w:r>
        <w:rPr>
          <w:rFonts w:ascii="榛戜綋;微软雅黑" w:hAnsi="榛戜綋;微软雅黑" w:cs="榛戜綋;微软雅黑" w:eastAsia="榛戜綋;微软雅黑"/>
          <w:color w:val="000000"/>
          <w:sz w:val="30"/>
          <w:shd w:fill="FFFFFF" w:val="clear"/>
        </w:rPr>
        <w:t xml:space="preserve"> </w:t>
      </w:r>
      <w:r>
        <w:rPr>
          <w:rFonts w:ascii="榛戜綋;微软雅黑" w:hAnsi="榛戜綋;微软雅黑"/>
          <w:color w:val="000000"/>
          <w:sz w:val="30"/>
          <w:shd w:fill="FFFFFF" w:val="clear"/>
        </w:rPr>
        <w:t>党委常委会的决议事项及会议纪要，根据《泉州师范学院信息公开工作实施办法》有关规定，适合公开的应及时公开。</w:t>
      </w:r>
    </w:p>
    <w:p>
      <w:pPr>
        <w:pStyle w:val="Normal"/>
        <w:shd w:fill="FFFFFF" w:val="clear"/>
        <w:kinsoku w:val="true"/>
        <w:autoSpaceDE w:val="true"/>
        <w:spacing w:lineRule="atLeast" w:line="560"/>
        <w:ind w:firstLine="602"/>
        <w:jc w:val="center"/>
        <w:rPr>
          <w:rFonts w:ascii="榛戜綋;微软雅黑" w:hAnsi="榛戜綋;微软雅黑"/>
          <w:color w:val="525252"/>
          <w:sz w:val="19"/>
          <w:shd w:fill="FFFFFF" w:val="clear"/>
        </w:rPr>
      </w:pPr>
      <w:r>
        <w:rPr>
          <w:rFonts w:eastAsia="榛戜綋;微软雅黑" w:cs="榛戜綋;微软雅黑" w:ascii="榛戜綋;微软雅黑" w:hAnsi="榛戜綋;微软雅黑"/>
          <w:b/>
          <w:color w:val="525252"/>
          <w:sz w:val="19"/>
          <w:shd w:fill="FFFFFF" w:val="clear"/>
        </w:rPr>
        <w:t xml:space="preserve"> </w:t>
      </w:r>
    </w:p>
    <w:p>
      <w:pPr>
        <w:pStyle w:val="Normal"/>
        <w:shd w:fill="FFFFFF" w:val="clear"/>
        <w:kinsoku w:val="true"/>
        <w:autoSpaceDE w:val="true"/>
        <w:spacing w:lineRule="atLeast" w:line="560"/>
        <w:ind w:firstLine="602"/>
        <w:jc w:val="center"/>
        <w:rPr>
          <w:rFonts w:ascii="榛戜綋;微软雅黑" w:hAnsi="榛戜綋;微软雅黑"/>
          <w:color w:val="525252"/>
          <w:sz w:val="19"/>
          <w:shd w:fill="FFFFFF" w:val="clear"/>
        </w:rPr>
      </w:pPr>
      <w:r>
        <w:rPr>
          <w:rFonts w:ascii="榛戜綋;微软雅黑" w:hAnsi="榛戜綋;微软雅黑"/>
          <w:b/>
          <w:color w:val="525252"/>
          <w:sz w:val="30"/>
          <w:shd w:fill="FFFFFF" w:val="clear"/>
        </w:rPr>
        <w:t>第六章</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b/>
          <w:color w:val="525252"/>
          <w:sz w:val="30"/>
          <w:shd w:fill="FFFFFF" w:val="clear"/>
        </w:rPr>
        <w:t>会议要求和纪律</w:t>
      </w:r>
    </w:p>
    <w:p>
      <w:pPr>
        <w:pStyle w:val="Normal"/>
        <w:shd w:fill="FFFFFF" w:val="clear"/>
        <w:kinsoku w:val="true"/>
        <w:autoSpaceDE w:val="true"/>
        <w:spacing w:lineRule="atLeast" w:line="560"/>
        <w:ind w:firstLine="602"/>
        <w:jc w:val="center"/>
        <w:rPr>
          <w:rFonts w:ascii="榛戜綋;微软雅黑" w:hAnsi="榛戜綋;微软雅黑"/>
          <w:color w:val="525252"/>
          <w:sz w:val="19"/>
          <w:shd w:fill="FFFFFF" w:val="clear"/>
        </w:rPr>
      </w:pPr>
      <w:r>
        <w:rPr>
          <w:rFonts w:eastAsia="榛戜綋;微软雅黑" w:cs="榛戜綋;微软雅黑" w:ascii="榛戜綋;微软雅黑" w:hAnsi="榛戜綋;微软雅黑"/>
          <w:b/>
          <w:color w:val="525252"/>
          <w:sz w:val="19"/>
          <w:shd w:fill="FFFFFF" w:val="clear"/>
        </w:rPr>
        <w:t xml:space="preserve"> </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二十五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要重视并带头加强学习，不断提高思想政治素质和办学治校能力，提高决策科学化水平。</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二十六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应从时间和精力上保证会议的顺利进行。因特殊情况不能与会的党委常委，须提前向主持人请假，对议题的意见可以书面形式提交或委托其他党委常委代为转达。</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二十七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对会议的决定有不同意见可以保留，或向上一级党组织反映，但会后不能发表与集体决定相悖的个人意见。在本级或上级党组织未作出改变之前，必须无条件执行常委会决定。</w:t>
      </w:r>
    </w:p>
    <w:p>
      <w:pPr>
        <w:pStyle w:val="Normal"/>
        <w:shd w:fill="FFFFFF" w:val="clear"/>
        <w:kinsoku w:val="true"/>
        <w:autoSpaceDE w:val="true"/>
        <w:spacing w:lineRule="atLeast" w:line="560"/>
        <w:ind w:firstLine="602"/>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二十八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议题如涉及党委常委本人或直系亲属，该党委常委应主动提出回避。议题如涉及列席的人员，在讨论该议题时，列席人员应主动提出回避。</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二十九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党委常委会参会人员要自觉遵守政治纪律和组织纪律，对应保密的会议内容和各党委常委在讨论过程中所发表的意见和态度，必须按照党章规定，严守秘密，不得向外泄露。会议需要传达的事项要按规定范围进行传达，不准随意扩散。会上应该收回的有关材料，会后应及时收回。</w:t>
      </w:r>
    </w:p>
    <w:p>
      <w:pPr>
        <w:pStyle w:val="Normal"/>
        <w:shd w:fill="FFFFFF" w:val="clear"/>
        <w:kinsoku w:val="true"/>
        <w:autoSpaceDE w:val="true"/>
        <w:spacing w:lineRule="atLeast" w:line="560"/>
        <w:ind w:firstLine="600"/>
        <w:jc w:val="left"/>
        <w:rPr>
          <w:rFonts w:ascii="榛戜綋;微软雅黑" w:hAnsi="榛戜綋;微软雅黑"/>
          <w:color w:val="525252"/>
          <w:sz w:val="19"/>
          <w:shd w:fill="FFFFFF" w:val="clear"/>
        </w:rPr>
      </w:pPr>
      <w:r>
        <w:rPr>
          <w:rFonts w:eastAsia="榛戜綋;微软雅黑" w:cs="榛戜綋;微软雅黑" w:ascii="榛戜綋;微软雅黑" w:hAnsi="榛戜綋;微软雅黑"/>
          <w:color w:val="525252"/>
          <w:sz w:val="19"/>
          <w:shd w:fill="FFFFFF" w:val="clear"/>
        </w:rPr>
        <w:t xml:space="preserve"> </w:t>
      </w:r>
    </w:p>
    <w:p>
      <w:pPr>
        <w:pStyle w:val="Normal"/>
        <w:shd w:fill="FFFFFF" w:val="clear"/>
        <w:kinsoku w:val="true"/>
        <w:autoSpaceDE w:val="true"/>
        <w:spacing w:lineRule="atLeast" w:line="560"/>
        <w:ind w:firstLine="452"/>
        <w:jc w:val="center"/>
        <w:rPr>
          <w:rFonts w:ascii="榛戜綋;微软雅黑" w:hAnsi="榛戜綋;微软雅黑"/>
          <w:color w:val="525252"/>
          <w:sz w:val="19"/>
          <w:shd w:fill="FFFFFF" w:val="clear"/>
        </w:rPr>
      </w:pPr>
      <w:r>
        <w:rPr>
          <w:rFonts w:ascii="榛戜綋;微软雅黑" w:hAnsi="榛戜綋;微软雅黑"/>
          <w:b/>
          <w:color w:val="525252"/>
          <w:sz w:val="30"/>
          <w:shd w:fill="FFFFFF" w:val="clear"/>
        </w:rPr>
        <w:t>第七章</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b/>
          <w:color w:val="525252"/>
          <w:sz w:val="30"/>
          <w:shd w:fill="FFFFFF" w:val="clear"/>
        </w:rPr>
        <w:t>附则</w:t>
      </w:r>
    </w:p>
    <w:p>
      <w:pPr>
        <w:pStyle w:val="Normal"/>
        <w:shd w:fill="FFFFFF" w:val="clear"/>
        <w:kinsoku w:val="true"/>
        <w:autoSpaceDE w:val="true"/>
        <w:spacing w:lineRule="atLeast" w:line="560"/>
        <w:ind w:firstLine="452"/>
        <w:jc w:val="center"/>
        <w:rPr>
          <w:rFonts w:ascii="榛戜綋;微软雅黑" w:hAnsi="榛戜綋;微软雅黑"/>
          <w:color w:val="525252"/>
          <w:sz w:val="19"/>
          <w:shd w:fill="FFFFFF" w:val="clear"/>
        </w:rPr>
      </w:pPr>
      <w:r>
        <w:rPr>
          <w:rFonts w:eastAsia="榛戜綋;微软雅黑" w:cs="榛戜綋;微软雅黑" w:ascii="榛戜綋;微软雅黑" w:hAnsi="榛戜綋;微软雅黑"/>
          <w:b/>
          <w:color w:val="525252"/>
          <w:sz w:val="19"/>
          <w:shd w:fill="FFFFFF" w:val="clear"/>
        </w:rPr>
        <w:t xml:space="preserve"> </w:t>
      </w:r>
    </w:p>
    <w:p>
      <w:pPr>
        <w:pStyle w:val="Normal"/>
        <w:shd w:fill="FFFFFF" w:val="clear"/>
        <w:kinsoku w:val="true"/>
        <w:autoSpaceDE w:val="true"/>
        <w:spacing w:lineRule="atLeast" w:line="560"/>
        <w:ind w:firstLine="645"/>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三十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根据《高等学校档案管理办法》有关规定，党政办公室及时将党委常委会记录和会议纪要整理归档，并作永久保管。</w:t>
      </w:r>
    </w:p>
    <w:p>
      <w:pPr>
        <w:pStyle w:val="Normal"/>
        <w:shd w:fill="FFFFFF" w:val="clear"/>
        <w:kinsoku w:val="true"/>
        <w:autoSpaceDE w:val="true"/>
        <w:spacing w:lineRule="atLeast" w:line="560"/>
        <w:ind w:firstLine="645"/>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三十一条</w:t>
      </w:r>
      <w:r>
        <w:rPr>
          <w:rFonts w:ascii="榛戜綋;微软雅黑" w:hAnsi="榛戜綋;微软雅黑" w:cs="榛戜綋;微软雅黑" w:eastAsia="榛戜綋;微软雅黑"/>
          <w:b/>
          <w:color w:val="525252"/>
          <w:sz w:val="30"/>
          <w:shd w:fill="FFFFFF" w:val="clear"/>
        </w:rPr>
        <w:t xml:space="preserve"> </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本规则由党政办公室负责解释。</w:t>
      </w:r>
    </w:p>
    <w:p>
      <w:pPr>
        <w:pStyle w:val="Normal"/>
        <w:shd w:fill="FFFFFF" w:val="clear"/>
        <w:kinsoku w:val="true"/>
        <w:autoSpaceDE w:val="true"/>
        <w:spacing w:lineRule="atLeast" w:line="560"/>
        <w:ind w:firstLine="645"/>
        <w:jc w:val="left"/>
        <w:rPr>
          <w:rFonts w:ascii="榛戜綋;微软雅黑" w:hAnsi="榛戜綋;微软雅黑"/>
          <w:color w:val="525252"/>
          <w:sz w:val="19"/>
          <w:shd w:fill="FFFFFF" w:val="clear"/>
        </w:rPr>
      </w:pPr>
      <w:r>
        <w:rPr>
          <w:rFonts w:ascii="榛戜綋;微软雅黑" w:hAnsi="榛戜綋;微软雅黑"/>
          <w:b/>
          <w:color w:val="525252"/>
          <w:sz w:val="30"/>
          <w:shd w:fill="FFFFFF" w:val="clear"/>
        </w:rPr>
        <w:t>第三十二条</w:t>
      </w:r>
      <w:r>
        <w:rPr>
          <w:rFonts w:ascii="榛戜綋;微软雅黑" w:hAnsi="榛戜綋;微软雅黑" w:cs="榛戜綋;微软雅黑" w:eastAsia="榛戜綋;微软雅黑"/>
          <w:color w:val="525252"/>
          <w:sz w:val="30"/>
          <w:shd w:fill="FFFFFF" w:val="clear"/>
        </w:rPr>
        <w:t xml:space="preserve"> </w:t>
      </w:r>
      <w:r>
        <w:rPr>
          <w:rFonts w:ascii="榛戜綋;微软雅黑" w:hAnsi="榛戜綋;微软雅黑"/>
          <w:color w:val="525252"/>
          <w:sz w:val="30"/>
          <w:shd w:fill="FFFFFF" w:val="clear"/>
        </w:rPr>
        <w:t>本规则经党委常委会审议通过，自发布之日起施行。</w:t>
      </w:r>
      <w:r>
        <w:rPr>
          <w:rFonts w:ascii="榛戜綋;微软雅黑" w:hAnsi="榛戜綋;微软雅黑"/>
          <w:color w:val="525252"/>
          <w:sz w:val="30"/>
          <w:shd w:fill="FFFFFF" w:val="clear"/>
        </w:rPr>
        <w:t>2005</w:t>
      </w:r>
      <w:r>
        <w:rPr>
          <w:rFonts w:ascii="榛戜綋;微软雅黑" w:hAnsi="榛戜綋;微软雅黑"/>
          <w:color w:val="525252"/>
          <w:sz w:val="30"/>
          <w:shd w:fill="FFFFFF" w:val="clear"/>
        </w:rPr>
        <w:t>年</w:t>
      </w:r>
      <w:r>
        <w:rPr>
          <w:rFonts w:ascii="榛戜綋;微软雅黑" w:hAnsi="榛戜綋;微软雅黑"/>
          <w:color w:val="525252"/>
          <w:sz w:val="30"/>
          <w:shd w:fill="FFFFFF" w:val="clear"/>
        </w:rPr>
        <w:t>11</w:t>
      </w:r>
      <w:r>
        <w:rPr>
          <w:rFonts w:ascii="榛戜綋;微软雅黑" w:hAnsi="榛戜綋;微软雅黑"/>
          <w:color w:val="525252"/>
          <w:sz w:val="30"/>
          <w:shd w:fill="FFFFFF" w:val="clear"/>
        </w:rPr>
        <w:t>月</w:t>
      </w:r>
      <w:r>
        <w:rPr>
          <w:rFonts w:ascii="榛戜綋;微软雅黑" w:hAnsi="榛戜綋;微软雅黑"/>
          <w:color w:val="525252"/>
          <w:sz w:val="30"/>
          <w:shd w:fill="FFFFFF" w:val="clear"/>
        </w:rPr>
        <w:t>30</w:t>
      </w:r>
      <w:r>
        <w:rPr>
          <w:rFonts w:ascii="榛戜綋;微软雅黑" w:hAnsi="榛戜綋;微软雅黑"/>
          <w:color w:val="525252"/>
          <w:sz w:val="30"/>
          <w:shd w:fill="FFFFFF" w:val="clear"/>
        </w:rPr>
        <w:t>日修订并施行的《泉州师范学院党委会议事规则》同时废止。</w:t>
      </w:r>
    </w:p>
    <w:p>
      <w:pPr>
        <w:pStyle w:val="Normal"/>
        <w:rPr>
          <w:rFonts w:ascii="榛戜綋;微软雅黑" w:hAnsi="榛戜綋;微软雅黑"/>
          <w:color w:val="525252"/>
          <w:sz w:val="19"/>
          <w:shd w:fill="FFFFFF" w:val="clear"/>
        </w:rPr>
      </w:pPr>
      <w:r>
        <w:rPr>
          <w:rFonts w:ascii="榛戜綋;微软雅黑" w:hAnsi="榛戜綋;微软雅黑"/>
          <w:color w:val="525252"/>
          <w:sz w:val="19"/>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3:51Z</dcterms:created>
  <dc:creator>lenovo</dc:creator>
  <dc:description/>
  <dc:language>en-US</dc:language>
  <cp:lastModifiedBy/>
  <dcterms:modified xsi:type="dcterms:W3CDTF">2015-12-01T03:14:10Z</dcterms:modified>
  <cp:revision>0</cp:revision>
  <dc:subject/>
  <dc:title>泉州师范学院党委常委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