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暑假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暑假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动员工作。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护校学生的思想、安全和责任意识教育工作。护校期间，加强对护校学生的关心关注，安排值班人员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好护校学生自觉遵守假期护校纪律。引导学生自觉配合工作人员的调配和管理，工作中要勤查、勤看、勤报告，认真完成护校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个二级学院报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。请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暑假期间学生护校申请表和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知参加护校学生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暑假学生护校会议，具体安排值班岗位和强调护校纪律。请相关辅导员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暑假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二○一三年六月十九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暑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二级学院统一执本表及名单到保卫处安全科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17:00Z</dcterms:created>
  <dc:creator>jhuser</dc:creator>
  <dc:description/>
  <cp:keywords/>
  <dc:language>en-US</dc:language>
  <cp:lastModifiedBy>jhuser</cp:lastModifiedBy>
  <dcterms:modified xsi:type="dcterms:W3CDTF">2013-06-19T05:29:00Z</dcterms:modified>
  <cp:revision>43</cp:revision>
  <dc:subject/>
  <dc:title/>
</cp:coreProperties>
</file>