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hanging="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泉州师范学院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3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-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上学期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行政总值班安排表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( 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——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月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8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日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30"/>
        <w:gridCol w:w="945"/>
        <w:gridCol w:w="1531"/>
        <w:gridCol w:w="945"/>
        <w:gridCol w:w="1531"/>
        <w:gridCol w:w="1039"/>
        <w:gridCol w:w="1531"/>
        <w:gridCol w:w="1174"/>
      </w:tblGrid>
      <w:tr>
        <w:trPr>
          <w:tblHeader w:val="true"/>
          <w:trHeight w:val="4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一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二   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值班司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（闽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C319KB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  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校领导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福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60982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蔡雪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60401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森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晓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00829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玉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859307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柯瑞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翠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059725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华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059362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俞淑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60589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山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15055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晓风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显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88765537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伊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595265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江昆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杨琳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959923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晏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385883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侯建兵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  宜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369159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宝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808982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森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6595954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  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590252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柯瑞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  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507756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惠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59709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林锦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6007263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连塔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9862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灵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99880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597171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江昆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559072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卓兴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759958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侯建兵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徐永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8595195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碧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060069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森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苏一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18960332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志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997981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柯瑞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许跃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8259574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尤建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991015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李金荣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0600351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子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008155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杨槟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5396693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玉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00780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晓风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苏  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799896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俊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599989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侯建兵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晓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595127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娟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460378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森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英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06060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树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962066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江昆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文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59797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燕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800251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屈广清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蕙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060903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火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069616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志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593669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  伟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小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80072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柯佳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539650515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绍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595709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晓风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小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6036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振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18396210785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志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598995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江昆</w:t>
            </w:r>
          </w:p>
        </w:tc>
      </w:tr>
      <w:tr>
        <w:trPr>
          <w:trHeight w:val="45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肖文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0608060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大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607569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海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779913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森</w:t>
            </w:r>
          </w:p>
        </w:tc>
      </w:tr>
      <w:tr>
        <w:trPr>
          <w:trHeight w:val="454" w:hRule="atLeast"/>
        </w:trPr>
        <w:tc>
          <w:tcPr>
            <w:tcW w:w="10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工作日：中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—1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晚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节假日（寒暑假）：全天（当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线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0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应认真做好值班记录，如遇紧急情况或突发事件，一线值班人员无法解决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及时报告二线值班人员；二线值班人员处理有困难的，应及时报告带班校领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要严格履行行政总值班工作职责，做好交接班相关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总值班安排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原则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按部门排序顺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78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泉州师范学院</w:t>
            </w:r>
          </w:p>
          <w:p>
            <w:pPr>
              <w:pStyle w:val="Normal"/>
              <w:widowControl/>
              <w:tabs>
                <w:tab w:val="clear" w:pos="420"/>
                <w:tab w:val="left" w:pos="1419" w:leader="none"/>
              </w:tabs>
              <w:spacing w:lineRule="exact" w:line="2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0:56:00Z</dcterms:created>
  <dc:creator>Lenovo User</dc:creator>
  <dc:description/>
  <dc:language>en-US</dc:language>
  <cp:lastModifiedBy>叶世超</cp:lastModifiedBy>
  <cp:lastPrinted>2023-08-29T16:50:00Z</cp:lastPrinted>
  <dcterms:modified xsi:type="dcterms:W3CDTF">2023-08-31T07:19:28Z</dcterms:modified>
  <cp:revision>145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ECCE1BE146CD85CDF45510D4054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WM3NjQ3NTE1MjBkMmRlMTAxODZkNjg5OTNlMTQwYTQifQ==</vt:lpwstr>
  </property>
</Properties>
</file>